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属機関等の会議の公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傍聴できない人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酒気を帯びていると認められる者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張り紙、ビラ、掲示板、プラカード、旗、のぼりの類を持っている者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銃器その他危険な物を保持している者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笛、ラッパ、太鼓その他楽器の類を持っている者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その他、会議を妨害し、又は他人に迷惑を及ぼすと認められる者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傍聴に関する注意事項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静粛に傍聴することとし、拍手、私語等を発しないこと。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会議の開会後から閉会まで入退室はしないこと。ただし、やむを得ない場合は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会議の進行に支障のないよう配慮し入退室をしてください。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みだりに席を離れること又は他人に迷惑となる行為はしないこと。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会議の内容を録画、録音又は写真撮影しないこと。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携帯電話等無線機器を使用しないこと。携帯電話は電話を切るか、マナーモー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bCs/>
          <w:sz w:val="24"/>
        </w:rPr>
        <w:t>　ドに設定してください。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飲食又は喫煙をしないこと。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・その他会議の秩序を乱し、又は会議の支障となる行為をしないこと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なお、傍聴している人は、附属機関等の長が会議を非公開としたとき、又は会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議が終了したときは、速やかに退室して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また、傍聴している人が、上記「傍聴に関する注意事項」を遵守しないときは、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退室していただきます。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5:00Z</dcterms:created>
  <dc:creator>ttikeda</dc:creator>
  <dc:description/>
  <cp:keywords/>
  <dc:language>en-US</dc:language>
  <cp:lastModifiedBy>haogasawara</cp:lastModifiedBy>
  <dcterms:modified xsi:type="dcterms:W3CDTF">2011-06-07T00:06:00Z</dcterms:modified>
  <cp:revision>8</cp:revision>
  <dc:subject/>
  <dc:title>　　附属機関等の会議の公開</dc:title>
</cp:coreProperties>
</file>