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2"/>
      </w:tblGrid>
      <w:tr>
        <w:trPr>
          <w:trHeight w:val="14459" w:hRule="atLeast"/>
        </w:trPr>
        <w:tc>
          <w:tcPr>
            <w:tcW w:w="1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市長とのおしゃべり会　参加申込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　　　　　　　　　　　　　　　　　　　</w:t>
            </w:r>
            <w:r>
              <w:rPr>
                <w:sz w:val="24"/>
                <w:szCs w:val="24"/>
              </w:rPr>
              <w:t>令和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362" w:hanging="0"/>
              <w:rPr/>
            </w:pPr>
            <w:r>
              <w:rPr/>
              <w:t>　</w:t>
            </w:r>
          </w:p>
          <w:tbl>
            <w:tblPr>
              <w:tblW w:w="1119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6"/>
              <w:gridCol w:w="9055"/>
            </w:tblGrid>
            <w:tr>
              <w:trPr>
                <w:trHeight w:val="351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ふ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り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が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な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2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　　　名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4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　　代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～１０代　　　②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２０代　　　　③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３０代　　　　④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４０代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⑤</w:t>
                  </w:r>
                  <w:r>
                    <w:rPr>
                      <w:rFonts w:eastAsia="Century" w:cs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５０代　　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⑥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６０代　　　　⑦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７０代　　　　⑧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８０代～</w:t>
                  </w:r>
                </w:p>
              </w:tc>
            </w:tr>
            <w:tr>
              <w:trPr>
                <w:trHeight w:val="1264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　　　所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〒　　　－　　　　　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　　　話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メールアドレス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　　　　　　　　　　　　　　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0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40"/>
                      <w:kern w:val="0"/>
                      <w:sz w:val="24"/>
                      <w:szCs w:val="24"/>
                    </w:rPr>
                    <w:t>参加要</w:t>
                  </w:r>
                  <w:r>
                    <w:rPr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あてはまるもの全てに○を付けてください。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市内在住　　　　　②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市内在勤　　　　　③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市内在学</w:t>
                  </w:r>
                </w:p>
              </w:tc>
            </w:tr>
            <w:tr>
              <w:trPr>
                <w:trHeight w:val="4678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する回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参加を希望する回に○を付けてください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一のテーマで参加できるのは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回までです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●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テーマ：防災対策（危機管理）について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水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 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　藤井達吉現代美術館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3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土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 19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</w:rPr>
                    <w:t>時　へきなん福祉センターあいくる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●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テーマ：防災対策（自助・共助）について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水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 19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　藤井達吉現代美術館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3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土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 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　へきなん福祉センターあいくる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6:00Z</dcterms:created>
  <dc:creator>FMV-USER</dc:creator>
  <dc:description/>
  <cp:keywords/>
  <dc:language>en-US</dc:language>
  <cp:lastModifiedBy>田中　里沙</cp:lastModifiedBy>
  <cp:lastPrinted>2024-08-15T11:48:00Z</cp:lastPrinted>
  <dcterms:modified xsi:type="dcterms:W3CDTF">2025-06-13T01:08:00Z</dcterms:modified>
  <cp:revision>23</cp:revision>
  <dc:subject/>
  <dc:title>（様式２号）</dc:title>
</cp:coreProperties>
</file>