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2"/>
      </w:tblGrid>
      <w:tr>
        <w:trPr>
          <w:trHeight w:val="14318" w:hRule="atLeast"/>
        </w:trPr>
        <w:tc>
          <w:tcPr>
            <w:tcW w:w="11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未来へつなごう！スマイルトーク（意見交換会）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参加申込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令和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362" w:hanging="0"/>
              <w:rPr/>
            </w:pPr>
            <w:r>
              <w:rPr/>
              <w:t>　</w:t>
            </w:r>
          </w:p>
          <w:tbl>
            <w:tblPr>
              <w:tblW w:w="1119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6"/>
              <w:gridCol w:w="9055"/>
            </w:tblGrid>
            <w:tr>
              <w:trPr>
                <w:trHeight w:val="351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ふ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り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が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な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　　名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4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　　代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～１０代　　　②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２０代　　　　③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３０代　　　　④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４０代</w:t>
                  </w:r>
                </w:p>
                <w:p>
                  <w:pPr>
                    <w:pStyle w:val="Normal"/>
                    <w:spacing w:lineRule="exact" w:line="100"/>
                    <w:ind w:left="3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⑤</w:t>
                  </w:r>
                  <w:r>
                    <w:rPr>
                      <w:rFonts w:eastAsia="Century" w:cs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５０代　　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⑥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６０代　　　　⑦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７０代　　　　⑧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８０代～</w:t>
                  </w:r>
                </w:p>
              </w:tc>
            </w:tr>
            <w:tr>
              <w:trPr>
                <w:trHeight w:val="1259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　　所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〒　　　－　　　　　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　　　話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メールアドレス</w:t>
                  </w:r>
                </w:p>
              </w:tc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　　　　　　　　　　　　　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参加希望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を希望する回に○を付け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できるのは１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までで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はいずれ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で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2126"/>
              <w:gridCol w:w="1701"/>
              <w:gridCol w:w="2745"/>
              <w:gridCol w:w="2086"/>
            </w:tblGrid>
            <w:tr>
              <w:trPr>
                <w:trHeight w:val="418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参加希望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開催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会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申込締切日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火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棚尾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棚尾公民館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2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火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西端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西端公民館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2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大浜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南部市民プラザ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2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火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旭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東部市民プラザ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1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火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)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新川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へきなん福祉センターあいくる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)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水</w:t>
                  </w:r>
                  <w:r>
                    <w:rPr>
                      <w:rFonts w:cs="ＭＳ 明朝;MS Mincho" w:ascii="ＭＳ 明朝;MS Mincho" w:hAnsi="ＭＳ 明朝;MS Mincho"/>
                      <w:sz w:val="24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中央地区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2"/>
                    </w:rPr>
                    <w:t>中部公民館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日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  <w:szCs w:val="22"/>
                    </w:rPr>
                    <w:t>水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6:00Z</dcterms:created>
  <dc:creator>FMV-USER</dc:creator>
  <dc:description/>
  <cp:keywords/>
  <dc:language>en-US</dc:language>
  <cp:lastModifiedBy>田中　里沙</cp:lastModifiedBy>
  <cp:lastPrinted>2024-08-15T11:48:00Z</cp:lastPrinted>
  <dcterms:modified xsi:type="dcterms:W3CDTF">2025-08-18T01:14:00Z</dcterms:modified>
  <cp:revision>25</cp:revision>
  <dc:subject/>
  <dc:title>（様式２号）</dc:title>
</cp:coreProperties>
</file>