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27000</wp:posOffset>
                </wp:positionV>
                <wp:extent cx="6013450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域生活支援事業　請求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日中一時支援事業・移動支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45.45pt;mso-wrap-distance-left:9.05pt;mso-wrap-distance-right:9.05pt;mso-wrap-distance-top:0pt;mso-wrap-distance-bottom:0pt;margin-top:10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域生活支援事業　請求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日中一時支援事業・移動支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様式第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　碧南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2"/>
                              <w:gridCol w:w="626"/>
                              <w:gridCol w:w="461"/>
                              <w:gridCol w:w="462"/>
                              <w:gridCol w:w="708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2"/>
                        <w:gridCol w:w="626"/>
                        <w:gridCol w:w="461"/>
                        <w:gridCol w:w="462"/>
                        <w:gridCol w:w="708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8435" cy="31470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5"/>
                            </w:tblGrid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47.8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81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5"/>
                      </w:tblGrid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3:31:00Z</dcterms:created>
  <dc:creator>Tsukiyo Saitoh</dc:creator>
  <dc:description/>
  <cp:keywords/>
  <dc:language>en-US</dc:language>
  <cp:lastModifiedBy>澤田　直也</cp:lastModifiedBy>
  <cp:lastPrinted>2006-03-22T12:21:00Z</cp:lastPrinted>
  <dcterms:modified xsi:type="dcterms:W3CDTF">2022-02-24T02:22:00Z</dcterms:modified>
  <cp:revision>10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