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27000</wp:posOffset>
                </wp:positionV>
                <wp:extent cx="601345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生活支援事業　請求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日中一時支援事業・移動支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45.45pt;mso-wrap-distance-left:9.05pt;mso-wrap-distance-right:9.05pt;mso-wrap-distance-top:0pt;mso-wrap-distance-bottom:0pt;margin-top:10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域生活支援事業　請求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日中一時支援事業・移動支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第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　碧南市長　殿</w:t>
      </w:r>
    </w:p>
    <w:p>
      <w:pPr>
        <w:pStyle w:val="Normal"/>
        <w:ind w:firstLine="5800"/>
        <w:rPr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hd w:fill="D8D8D8" w:val="clear"/>
        </w:rPr>
        <w:t>↓</w:t>
      </w:r>
      <w:r>
        <w:rPr>
          <w:rFonts w:ascii="ＭＳ Ｐ明朝" w:hAnsi="ＭＳ Ｐ明朝" w:cs="ＭＳ Ｐ明朝" w:eastAsia="ＭＳ Ｐ明朝"/>
          <w:color w:val="FF0000"/>
          <w:sz w:val="20"/>
          <w:shd w:fill="D8D8D8" w:val="clear"/>
        </w:rPr>
        <w:t>金額の前に￥マーク</w:t>
      </w:r>
    </w:p>
    <w:p>
      <w:pPr>
        <w:pStyle w:val="Normal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1430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2.6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17.25pt;margin-top:36.25pt;width:198.9pt;height:74.3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7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Century" w:hAnsi="Century" w:eastAsia="ＭＳ ゴシック;MS Gothic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移動支援　○○と記載してください。（○○は身体、知的、精神、児童、難病等対象者のいずれかを記載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7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Century" w:hAnsi="Century" w:eastAsia="ＭＳ ゴシック;MS Gothic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明細書は受給者毎に作成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1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67310</wp:posOffset>
                </wp:positionV>
                <wp:extent cx="2326005" cy="311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117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ja-JP"/>
                              </w:rPr>
                              <w:t>￥　５，　９　４　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3.15pt;height:24.55pt;mso-wrap-distance-left:9.05pt;mso-wrap-distance-right:9.05pt;mso-wrap-distance-top:3.6pt;mso-wrap-distance-bottom:3.6pt;margin-top:5.3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ja-JP"/>
                        </w:rPr>
                        <w:t>￥　５，　９　４　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1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0</wp:posOffset>
                </wp:positionV>
                <wp:extent cx="314325" cy="373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4pt;mso-wrap-distance-left:9.05pt;mso-wrap-distance-right:9.05pt;mso-wrap-distance-top:3.6pt;mso-wrap-distance-bottom:3.6pt;margin-top: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460375</wp:posOffset>
                </wp:positionV>
                <wp:extent cx="2526665" cy="944245"/>
                <wp:effectExtent l="544830" t="5715" r="597535" b="195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944280"/>
                        </a:xfrm>
                        <a:prstGeom prst="wedgeRoundRectCallout">
                          <a:avLst>
                            <a:gd name="adj1" fmla="val -71388"/>
                            <a:gd name="adj2" fmla="val 70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移動支援　○○と記載してください。（○○は身体、知的、精神、児童、難病等対象者のいずれかを記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明細書は受給者毎に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.25pt;margin-top:36.25pt;width:198.9pt;height:7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移動支援　○○と記載してください。（○○は身体、知的、精神、児童、難病等対象者のいずれかを記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明細書は受給者毎に作成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20"/>
        <w:rPr>
          <w:sz w:val="24"/>
        </w:rPr>
      </w:pPr>
      <w:r>
        <w:rPr>
          <w:rFonts w:cs="ＭＳ ゴシック;MS Gothic" w:ascii="ＭＳ ゴシック;MS Gothic" w:hAnsi="ＭＳ ゴシック;MS Gothic"/>
          <w:color w:val="FF0000"/>
          <w:sz w:val="24"/>
          <w:shd w:fill="D8D8D8" w:val="clear"/>
        </w:rPr>
        <w:t>↓</w:t>
      </w:r>
      <w:r>
        <w:rPr>
          <w:color w:val="FF0000"/>
          <w:sz w:val="24"/>
          <w:shd w:fill="D8D8D8" w:val="clear"/>
        </w:rPr>
        <w:t>利用年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980565</wp:posOffset>
                </wp:positionH>
                <wp:positionV relativeFrom="paragraph">
                  <wp:posOffset>2052320</wp:posOffset>
                </wp:positionV>
                <wp:extent cx="2056765" cy="565150"/>
                <wp:effectExtent l="5715" t="74930" r="130175" b="5715"/>
                <wp:wrapNone/>
                <wp:docPr id="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565200"/>
                        </a:xfrm>
                        <a:prstGeom prst="wedgeRoundRectCallout">
                          <a:avLst>
                            <a:gd name="adj1" fmla="val 56268"/>
                            <a:gd name="adj2" fmla="val -62361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ja-JP" w:eastAsia="ja-JP" w:bidi="ar-SA"/>
                              </w:rPr>
                              <w:t>千円ごとにカンマを挿入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#f2f2f2" stroked="t" o:allowincell="f" style="position:absolute;margin-left:155.95pt;margin-top:161.6pt;width:161.9pt;height:4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ja-JP" w:eastAsia="ja-JP" w:bidi="ar-SA"/>
                        </w:rPr>
                        <w:t>千円ごとにカンマを挿入してください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726"/>
                              <w:gridCol w:w="452"/>
                              <w:gridCol w:w="453"/>
                              <w:gridCol w:w="626"/>
                              <w:gridCol w:w="460"/>
                              <w:gridCol w:w="461"/>
                              <w:gridCol w:w="707"/>
                              <w:gridCol w:w="1744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hd w:fill="D8D8D8" w:val="clear"/>
                                    </w:rPr>
                                    <w:t>移動支援　児童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hd w:fill="D8D8D8" w:val="clear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hd w:fill="D8D8D8" w:val="clear"/>
                                    </w:rPr>
                                    <w:t>５，９４９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shd w:fill="D8D8D8" w:val="clear"/>
                                    </w:rPr>
                                    <w:t>５，９４９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726"/>
                        <w:gridCol w:w="452"/>
                        <w:gridCol w:w="453"/>
                        <w:gridCol w:w="626"/>
                        <w:gridCol w:w="460"/>
                        <w:gridCol w:w="461"/>
                        <w:gridCol w:w="707"/>
                        <w:gridCol w:w="1744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hd w:fill="D8D8D8" w:val="clear"/>
                              </w:rPr>
                              <w:t>移動支援　児童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hd w:fill="D8D8D8" w:val="clear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hd w:fill="D8D8D8" w:val="clear"/>
                              </w:rPr>
                              <w:t>５，９４９円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hd w:fill="D8D8D8" w:val="clear"/>
                              </w:rPr>
                              <w:t>５，９４９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</w:t>
      </w:r>
      <w:r>
        <w:rPr>
          <w:sz w:val="24"/>
          <w:shd w:fill="D8D8D8" w:val="clear"/>
        </w:rPr>
        <w:t>令和　　年　　月　　日</w:t>
      </w:r>
    </w:p>
    <w:p>
      <w:pPr>
        <w:pStyle w:val="Normal"/>
        <w:overflowPunct w:val="false"/>
        <w:autoSpaceDE w:val="false"/>
        <w:ind w:firstLine="7800"/>
        <w:rPr>
          <w:rFonts w:ascii="ＭＳ ゴシック;MS Gothic" w:hAnsi="ＭＳ ゴシック;MS Gothic" w:cs="ＭＳ ゴシック;MS Gothic"/>
          <w:spacing w:val="210"/>
        </w:rPr>
      </w:pPr>
      <w:r>
        <w:rPr>
          <w:rFonts w:eastAsia="ＭＳ Ｐ明朝" w:cs="ＭＳ Ｐ明朝" w:ascii="ＭＳ Ｐ明朝" w:hAnsi="ＭＳ Ｐ明朝"/>
          <w:color w:val="FF0000"/>
          <w:sz w:val="20"/>
          <w:shd w:fill="D8D8D8" w:val="clear"/>
        </w:rPr>
        <w:t>↑</w:t>
      </w:r>
      <w:r>
        <w:rPr>
          <w:rFonts w:ascii="ＭＳ Ｐ明朝" w:hAnsi="ＭＳ Ｐ明朝" w:cs="ＭＳ Ｐ明朝" w:eastAsia="ＭＳ Ｐ明朝"/>
          <w:color w:val="FF0000"/>
          <w:sz w:val="20"/>
          <w:shd w:fill="D8D8D8" w:val="clear"/>
        </w:rPr>
        <w:t>請求年月日</w:t>
      </w:r>
    </w:p>
    <w:p>
      <w:pPr>
        <w:pStyle w:val="Normal"/>
        <w:overflowPunct w:val="false"/>
        <w:autoSpaceDE w:val="false"/>
        <w:ind w:firstLine="944"/>
        <w:rPr>
          <w:rFonts w:ascii="ＭＳ ゴシック;MS Gothic" w:hAnsi="ＭＳ ゴシック;MS Gothic" w:cs="ＭＳ ゴシック;MS Gothic"/>
          <w:sz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155575</wp:posOffset>
                </wp:positionV>
                <wp:extent cx="1847850" cy="2331720"/>
                <wp:effectExtent l="5080" t="5080" r="373380" b="5715"/>
                <wp:wrapNone/>
                <wp:docPr id="1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331720"/>
                        </a:xfrm>
                        <a:prstGeom prst="wedgeRoundRectCallout">
                          <a:avLst>
                            <a:gd name="adj1" fmla="val 63435"/>
                            <a:gd name="adj2" fmla="val -26796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ind w:right="-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求給付費名に記載の事業（例は児童）の事業所番号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ind w:right="-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ja-JP" w:eastAsia="ja-JP" w:bidi="ar-SA"/>
                              </w:rPr>
                              <w:t>身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eastAsia="ja-JP" w:bidi="ar-SA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ja-JP" w:eastAsia="ja-JP" w:bidi="ar-SA"/>
                              </w:rPr>
                              <w:t>知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eastAsia="ja-JP" w:bidi="ar-SA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ja-JP" w:eastAsia="ja-JP" w:bidi="ar-SA"/>
                              </w:rPr>
                              <w:t>児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eastAsia="ja-JP" w:bidi="ar-SA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ja-JP" w:eastAsia="ja-JP" w:bidi="ar-SA"/>
                              </w:rPr>
                              <w:t>精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eastAsia="ja-JP" w:bidi="ar-SA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ja-JP" w:eastAsia="ja-JP" w:bidi="ar-SA"/>
                              </w:rPr>
                              <w:t>難病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eastAsia="ja-JP" w:bidi="ar-SA" w:val="en-US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#f2f2f2" stroked="t" o:allowincell="f" style="position:absolute;margin-left:15.95pt;margin-top:12.25pt;width:145.45pt;height:18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7"/>
                        <w:ind w:right="-65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請求給付費名に記載の事業（例は児童）の事業所番号を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7"/>
                        <w:ind w:right="-6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ja-JP" w:eastAsia="ja-JP" w:bidi="ar-SA"/>
                        </w:rPr>
                        <w:t>身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eastAsia="ja-JP" w:bidi="ar-SA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ja-JP" w:eastAsia="ja-JP" w:bidi="ar-SA"/>
                        </w:rPr>
                        <w:t>知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eastAsia="ja-JP" w:bidi="ar-SA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ja-JP" w:eastAsia="ja-JP" w:bidi="ar-SA"/>
                        </w:rPr>
                        <w:t>児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eastAsia="ja-JP" w:bidi="ar-SA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ja-JP" w:eastAsia="ja-JP" w:bidi="ar-SA"/>
                        </w:rPr>
                        <w:t>精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eastAsia="ja-JP" w:bidi="ar-SA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ja-JP" w:eastAsia="ja-JP" w:bidi="ar-SA"/>
                        </w:rPr>
                        <w:t>難病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eastAsia="ja-JP" w:bidi="ar-SA" w:val="en-US"/>
                        </w:rPr>
                        <w:t>：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314706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47.8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60"/>
        <w:rPr>
          <w:rFonts w:ascii="ＭＳ ゴシック;MS Gothic" w:hAnsi="ＭＳ ゴシック;MS Gothic" w:cs="ＭＳ ゴシック;MS Gothic"/>
          <w:sz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45085</wp:posOffset>
                </wp:positionV>
                <wp:extent cx="3277870" cy="558165"/>
                <wp:effectExtent l="5080" t="740410" r="5715" b="5080"/>
                <wp:wrapNone/>
                <wp:docPr id="1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558000"/>
                        </a:xfrm>
                        <a:prstGeom prst="wedgeRoundRectCallout">
                          <a:avLst>
                            <a:gd name="adj1" fmla="val 40935"/>
                            <a:gd name="adj2" fmla="val -180263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ja-JP" w:eastAsia="ja-JP" w:bidi="ar-SA"/>
                              </w:rPr>
                              <w:t>債権者登録をする名称にて請求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#f2f2f2" stroked="t" o:allowincell="f" style="position:absolute;margin-left:4.9pt;margin-top:3.55pt;width:258.05pt;height:4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ja-JP" w:eastAsia="ja-JP" w:bidi="ar-SA"/>
                        </w:rPr>
                        <w:t>債権者登録をする名称にて請求をお願いします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3:31:00Z</dcterms:created>
  <dc:creator>Tsukiyo Saitoh</dc:creator>
  <dc:description/>
  <cp:keywords/>
  <dc:language>en-US</dc:language>
  <cp:lastModifiedBy>鈴木　裕子</cp:lastModifiedBy>
  <cp:lastPrinted>2017-08-10T09:01:00Z</cp:lastPrinted>
  <dcterms:modified xsi:type="dcterms:W3CDTF">2022-03-09T00:21:00Z</dcterms:modified>
  <cp:revision>16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