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生活支援事業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1"/>
          <w:szCs w:val="21"/>
        </w:rPr>
        <w:t>日中一時支援事業・移動支援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283"/>
                              <w:gridCol w:w="72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283"/>
                        <w:gridCol w:w="72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100"/>
              </w:rPr>
              <w:t>障害児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地域生活支援事業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地域生活支援事業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32:00Z</dcterms:created>
  <dc:creator>海野</dc:creator>
  <dc:description/>
  <cp:keywords/>
  <dc:language>en-US</dc:language>
  <cp:lastModifiedBy>澤田　直也</cp:lastModifiedBy>
  <cp:lastPrinted>2006-11-08T19:48:00Z</cp:lastPrinted>
  <dcterms:modified xsi:type="dcterms:W3CDTF">2019-03-18T23:40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