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600200" cy="114300"/>
                <wp:effectExtent l="36195" t="201295" r="36195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へきなんし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17.85pt;width:125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へきなんし</w:t>
                      </w:r>
                    </w:p>
                  </w:txbxContent>
                </v:textbox>
                <v:path textpathok="t"/>
                <v:textpath on="t" fitshape="t" string="へきなんし" style="font-family:&quot;HG創英角ﾎﾟｯﾌﾟ体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</w:t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600200"/>
                <wp:effectExtent l="422910" t="539750" r="422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サポートブック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5371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9pt;width:44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サポートブック</w:t>
                      </w:r>
                    </w:p>
                  </w:txbxContent>
                </v:textbox>
                <v:path textpathok="t"/>
                <v:textpath on="t" fitshape="t" string="サポートブック" style="font-family:&quot;HG創英角ﾎﾟｯﾌﾟ体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0" cy="5715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</w:t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firstLine="7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絵：片山　すみ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0pt;width:98.95pt;height:26.95pt;mso-wrap-style:none;v-text-anchor:middle" type="_x0000_t136">
            <v:path textpathok="t"/>
            <v:textpath on="t" fitshape="t" string="しめい" style="font-family:&quot;HG創英角ﾎﾟｯﾌﾟ体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lime" stroked="t" o:allowincell="f" style="position:absolute;margin-left:0pt;margin-top:0pt;width:107.95pt;height:44.95pt;mso-wrap-style:none;v-text-anchor:middle" type="_x0000_t136">
            <v:path textpathok="t"/>
            <v:textpath on="t" fitshape="t" string="氏　名" style="font-family:&quot;HG創英角ﾎﾟｯﾌﾟ体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943600" cy="3429000"/>
                <wp:effectExtent l="5080" t="5080" r="2159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ポートブックの挿絵を描いてくれた方たち（順不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18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鈴木　　鈴木　温日　　生田　早紀　　石川　夕朔　　池田　佑希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18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押川　俊史　　小笠原　弘士　　内間　由理恵　　土橋　一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18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磯貝　昌義　　長田　琢磨　　高橋　優子　　黒柳　由美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18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小笠原　理香　　山崎　孝也　　林　政宏　　杉浦　明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18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鈴木　達朗　　古田　美香　　稲垣　ひろみ　　片山　誠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都築　友里    杉浦　直子    三浦　晃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18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5.4pt;width:467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ポートブックの挿絵を描いてくれた方たち（順不同）</w:t>
                      </w:r>
                    </w:p>
                    <w:p>
                      <w:pPr>
                        <w:overflowPunct w:val="false"/>
                        <w:bidi w:val="0"/>
                        <w:ind w:left="-718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鈴木　　鈴木　温日　　生田　早紀　　石川　夕朔　　池田　佑希奈</w:t>
                      </w:r>
                    </w:p>
                    <w:p>
                      <w:pPr>
                        <w:overflowPunct w:val="false"/>
                        <w:bidi w:val="0"/>
                        <w:ind w:left="-718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押川　俊史　　小笠原　弘士　　内間　由理恵　　土橋　一貴</w:t>
                      </w:r>
                    </w:p>
                    <w:p>
                      <w:pPr>
                        <w:overflowPunct w:val="false"/>
                        <w:bidi w:val="0"/>
                        <w:ind w:left="-718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磯貝　昌義　　長田　琢磨　　高橋　優子　　黒柳　由美子</w:t>
                      </w:r>
                    </w:p>
                    <w:p>
                      <w:pPr>
                        <w:overflowPunct w:val="false"/>
                        <w:bidi w:val="0"/>
                        <w:ind w:left="-718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小笠原　理香　　山崎　孝也　　林　政宏　　杉浦　明美</w:t>
                      </w:r>
                    </w:p>
                    <w:p>
                      <w:pPr>
                        <w:overflowPunct w:val="false"/>
                        <w:bidi w:val="0"/>
                        <w:ind w:left="-718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鈴木　達朗　　古田　美香　　稲垣　ひろみ　　片山　誠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都築　友里    杉浦　直子    三浦　晃裕</w:t>
                      </w:r>
                    </w:p>
                    <w:p>
                      <w:pPr>
                        <w:overflowPunct w:val="false"/>
                        <w:bidi w:val="0"/>
                        <w:ind w:left="-718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left="-718" w:hanging="2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6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18" w:hanging="2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182880</wp:posOffset>
            </wp:positionV>
            <wp:extent cx="4114800" cy="2857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絵：榊原　志保</w:t>
      </w:r>
    </w:p>
    <w:p>
      <w:pPr>
        <w:pStyle w:val="Normal"/>
        <w:ind w:left="-718" w:hanging="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-354965</wp:posOffset>
                </wp:positionV>
                <wp:extent cx="5943600" cy="2400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作　成：碧南市地域自立支援協議会　サポートブック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局：社会福祉法人　碧南市社会福祉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℡　０５６６－４６－３７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碧南市役所　福祉こども部　福祉課　社会福祉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18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℡　０５６６－４１－３３１１（内線３３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-27.95pt;width:46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作　成：碧南市地域自立支援協議会　サポートブック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局：社会福祉法人　碧南市社会福祉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℡　０５６６－４６－３７０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碧南市役所　福祉こども部　福祉課　社会福祉係</w:t>
                      </w:r>
                    </w:p>
                    <w:p>
                      <w:pPr>
                        <w:overflowPunct w:val="false"/>
                        <w:bidi w:val="0"/>
                        <w:ind w:left="-718"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℡　０５６６－４１－３３１１（内線３３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6:00Z</dcterms:created>
  <dc:creator>nbsuzuki</dc:creator>
  <dc:description/>
  <cp:keywords/>
  <dc:language>en-US</dc:language>
  <cp:lastModifiedBy>古川 裕隆</cp:lastModifiedBy>
  <cp:lastPrinted>2013-02-21T15:26:00Z</cp:lastPrinted>
  <dcterms:modified xsi:type="dcterms:W3CDTF">2013-03-05T07:26:00Z</dcterms:modified>
  <cp:revision>12</cp:revision>
  <dc:subject/>
  <dc:title>　　　</dc:title>
</cp:coreProperties>
</file>