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27000</wp:posOffset>
                </wp:positionV>
                <wp:extent cx="60134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　過誤報告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中一時支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45.45pt;mso-wrap-distance-left:9.05pt;mso-wrap-distance-right:9.05pt;mso-wrap-distance-top:0pt;mso-wrap-distance-bottom:0pt;margin-top:1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　過誤報告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日中一時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提出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碧南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671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1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13"/>
                              <w:gridCol w:w="496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（当初）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（訂正後）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差額（返還予定額）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31.6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1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13"/>
                        <w:gridCol w:w="496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額（当初）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円　　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額（訂正後）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　　　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差額（返還予定額）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報告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3147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47.8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2:00Z</dcterms:created>
  <dc:creator>Tsukiyo Saitoh</dc:creator>
  <dc:description/>
  <cp:keywords/>
  <dc:language>en-US</dc:language>
  <cp:lastModifiedBy>澤田　直也</cp:lastModifiedBy>
  <cp:lastPrinted>2016-01-15T09:43:00Z</cp:lastPrinted>
  <dcterms:modified xsi:type="dcterms:W3CDTF">2022-02-24T02:24:00Z</dcterms:modified>
  <cp:revision>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