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碧南市地域公共交通計画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～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住所不要　碧南市経済環境部商工課あ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0566) 41-5412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houkoka@city.hekinan.lg.jp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経済環境部商工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経済環境部商工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566) 95-9894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平岩　俊弥</cp:lastModifiedBy>
  <cp:lastPrinted>2023-12-05T09:11:00Z</cp:lastPrinted>
  <dcterms:modified xsi:type="dcterms:W3CDTF">2023-12-05T00:11:00Z</dcterms:modified>
  <cp:revision>17</cp:revision>
  <dc:subject/>
  <dc:title>パブリックコメント意見書（富里市基本構想）</dc:title>
</cp:coreProperties>
</file>