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助　金　交　付　請　求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ind w:right="27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者　所　 在 　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団　 体 　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代表者職氏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連 絡 電 話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　　碧商第　　　号　　　にて補助金の額の確定を受けた補助事業等について、下記のとおり請求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の名称　　碧南市商工業団体等事業費補助金（電灯料補助事業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金の額　　　　金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振込先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00"/>
        <w:gridCol w:w="1503"/>
        <w:gridCol w:w="3352"/>
      </w:tblGrid>
      <w:tr>
        <w:trPr>
          <w:trHeight w:val="8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銀　　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協同組合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本店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支店　　</w:t>
            </w:r>
          </w:p>
        </w:tc>
      </w:tr>
      <w:tr>
        <w:trPr>
          <w:trHeight w:val="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金種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当座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3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補　助　金　交　付　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214630</wp:posOffset>
                </wp:positionV>
                <wp:extent cx="183388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32485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position w:val="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FFFF"/>
                                <w:position w:val="1"/>
                                <w:sz w:val="64"/>
                                <w:szCs w:val="6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144.4pt;height:65.55pt;mso-wrap-distance-left:9.05pt;mso-wrap-distance-right:9.05pt;mso-wrap-distance-top:0pt;mso-wrap-distance-bottom:0pt;margin-top:-16.9pt;mso-position-vertical-relative:text;margin-left:3.35pt;mso-position-horizontal-relative:text">
                <v:textbox inset="0in,0in,0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position w:val="1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FFFF"/>
                          <w:position w:val="1"/>
                          <w:sz w:val="64"/>
                          <w:szCs w:val="6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223520</wp:posOffset>
                </wp:positionV>
                <wp:extent cx="3562350" cy="790575"/>
                <wp:effectExtent l="5080" t="5715" r="5715" b="2832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90560"/>
                        </a:xfrm>
                        <a:prstGeom prst="wedgeRectCallout">
                          <a:avLst>
                            <a:gd name="adj1" fmla="val 7592"/>
                            <a:gd name="adj2" fmla="val 849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①理事長（会長）の住所、組合の名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　理事長（会長）の職名及び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　連絡先を記入（スタンプ可）</w:t>
                            </w:r>
                          </w:p>
                        </w:txbxContent>
                      </wps:txbx>
                      <wps:bodyPr lIns="36720" rIns="0" tIns="23040" bIns="23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4" fillcolor="black" stroked="t" o:allowincell="f" style="position:absolute;margin-left:165.75pt;margin-top:17.6pt;width:280.45pt;height:62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①理事長（会長）の住所、組合の名前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　理事長（会長）の職名及び氏名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　連絡先を記入（スタンプ可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殿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206375</wp:posOffset>
                </wp:positionV>
                <wp:extent cx="3619500" cy="1381125"/>
                <wp:effectExtent l="12700" t="13335" r="13335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65.75pt;margin-top:16.25pt;width:284.95pt;height:108.7pt;mso-wrap-style:none;v-text-anchor:middl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者　所　 在 　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団　 体 　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連 絡 電 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　　碧商第　　　号　　　にて補助金の額の確定を受けた補助事業等について、下記のとおり請求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の名称　　碧南市商工業団体等事業費補助事業（電灯料補助事業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288925</wp:posOffset>
                </wp:positionV>
                <wp:extent cx="2463165" cy="504825"/>
                <wp:effectExtent l="431165" t="5715" r="5080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04720"/>
                        </a:xfrm>
                        <a:prstGeom prst="wedgeRectCallout">
                          <a:avLst>
                            <a:gd name="adj1" fmla="val -66217"/>
                            <a:gd name="adj2" fmla="val -242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②明細書のイとエの合計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　を記入</w:t>
                            </w:r>
                          </w:p>
                        </w:txbxContent>
                      </wps:txbx>
                      <wps:bodyPr lIns="36720" rIns="0" tIns="23040" bIns="23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black" stroked="t" o:allowincell="f" style="position:absolute;margin-left:303.75pt;margin-top:22.75pt;width:193.9pt;height:39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②明細書のイとエの合計金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　を記入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288925</wp:posOffset>
                </wp:positionV>
                <wp:extent cx="1851660" cy="333375"/>
                <wp:effectExtent l="12700" t="13970" r="13335" b="1270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127.45pt;margin-top:22.75pt;width:145.75pt;height:26.2pt;mso-wrap-style:none;v-text-anchor:middl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金の額　　　　金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振込先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48985" cy="1751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2714"/>
                              <w:gridCol w:w="1416"/>
                              <w:gridCol w:w="3439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協同組合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本店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支店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当座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7.9pt;mso-wrap-distance-left:7.1pt;mso-wrap-distance-right:7.1pt;mso-wrap-distance-top:0pt;mso-wrap-distance-bottom:0pt;margin-top:0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2714"/>
                        <w:gridCol w:w="1416"/>
                        <w:gridCol w:w="3439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協同組合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店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支店　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当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2289175</wp:posOffset>
                </wp:positionV>
                <wp:extent cx="4064000" cy="500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00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日付・文書番号や年度については空欄で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pt;height:39.4pt;mso-wrap-distance-left:9.05pt;mso-wrap-distance-right:9.05pt;mso-wrap-distance-top:0pt;mso-wrap-distance-bottom:0pt;margin-top:180.25pt;mso-position-vertical-relative:text;margin-left:156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2"/>
                          <w:szCs w:val="22"/>
                        </w:rPr>
                        <w:t>日付・文書番号や年度については空欄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454" w:header="851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59:00Z</dcterms:created>
  <dc:creator>情報管理課</dc:creator>
  <dc:description/>
  <cp:keywords/>
  <dc:language>en-US</dc:language>
  <cp:lastModifiedBy>伊藤　綾梨</cp:lastModifiedBy>
  <cp:lastPrinted>2024-05-01T19:12:00Z</cp:lastPrinted>
  <dcterms:modified xsi:type="dcterms:W3CDTF">2025-03-25T10:19:00Z</dcterms:modified>
  <cp:revision>103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