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様式第１号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農 地 転 用 等 の 通 知 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58420</wp:posOffset>
                </wp:positionV>
                <wp:extent cx="1076325" cy="521970"/>
                <wp:effectExtent l="5715" t="5080" r="5080" b="5715"/>
                <wp:wrapTight wrapText="bothSides">
                  <wp:wrapPolygon edited="0">
                    <wp:start x="949" y="0"/>
                    <wp:lineTo x="962" y="0"/>
                    <wp:lineTo x="792" y="0"/>
                    <wp:lineTo x="625" y="92"/>
                    <wp:lineTo x="478" y="267"/>
                    <wp:lineTo x="331" y="443"/>
                    <wp:lineTo x="208" y="695"/>
                    <wp:lineTo x="123" y="998"/>
                    <wp:lineTo x="38" y="1302"/>
                    <wp:lineTo x="-6" y="1646"/>
                    <wp:lineTo x="-6" y="1996"/>
                    <wp:lineTo x="-6" y="19629"/>
                    <wp:lineTo x="-6" y="19630"/>
                    <wp:lineTo x="-6" y="19980"/>
                    <wp:lineTo x="38" y="20325"/>
                    <wp:lineTo x="123" y="20628"/>
                    <wp:lineTo x="208" y="20932"/>
                    <wp:lineTo x="331" y="21184"/>
                    <wp:lineTo x="478" y="21359"/>
                    <wp:lineTo x="625" y="21534"/>
                    <wp:lineTo x="792" y="21626"/>
                    <wp:lineTo x="962" y="21626"/>
                    <wp:lineTo x="20638" y="21626"/>
                    <wp:lineTo x="20638" y="21626"/>
                    <wp:lineTo x="20808" y="21626"/>
                    <wp:lineTo x="20975" y="21534"/>
                    <wp:lineTo x="21122" y="21359"/>
                    <wp:lineTo x="21269" y="21184"/>
                    <wp:lineTo x="21392" y="20932"/>
                    <wp:lineTo x="21477" y="20628"/>
                    <wp:lineTo x="21562" y="20325"/>
                    <wp:lineTo x="21606" y="19980"/>
                    <wp:lineTo x="21606" y="19630"/>
                    <wp:lineTo x="21606" y="1971"/>
                    <wp:lineTo x="21606" y="1996"/>
                    <wp:lineTo x="21606" y="1996"/>
                    <wp:lineTo x="21606" y="1646"/>
                    <wp:lineTo x="21562" y="1302"/>
                    <wp:lineTo x="21477" y="998"/>
                    <wp:lineTo x="21392" y="695"/>
                    <wp:lineTo x="21269" y="443"/>
                    <wp:lineTo x="21122" y="267"/>
                    <wp:lineTo x="20975" y="92"/>
                    <wp:lineTo x="20808" y="0"/>
                    <wp:lineTo x="20638" y="0"/>
                    <wp:lineTo x="949" y="0"/>
                    <wp:lineTo x="962" y="0"/>
                    <wp:lineTo x="792" y="0"/>
                    <wp:lineTo x="625" y="92"/>
                    <wp:lineTo x="478" y="267"/>
                    <wp:lineTo x="331" y="443"/>
                    <wp:lineTo x="208" y="695"/>
                    <wp:lineTo x="123" y="998"/>
                    <wp:lineTo x="38" y="1302"/>
                    <wp:lineTo x="-6" y="1646"/>
                    <wp:lineTo x="-6" y="1996"/>
                    <wp:lineTo x="-6" y="19629"/>
                    <wp:lineTo x="-6" y="19630"/>
                    <wp:lineTo x="-6" y="19980"/>
                    <wp:lineTo x="38" y="20325"/>
                    <wp:lineTo x="123" y="20628"/>
                    <wp:lineTo x="208" y="20932"/>
                    <wp:lineTo x="331" y="21184"/>
                    <wp:lineTo x="478" y="21359"/>
                    <wp:lineTo x="625" y="21534"/>
                    <wp:lineTo x="792" y="21626"/>
                    <wp:lineTo x="962" y="21626"/>
                    <wp:lineTo x="20638" y="21626"/>
                    <wp:lineTo x="20638" y="21626"/>
                    <wp:lineTo x="20808" y="21626"/>
                    <wp:lineTo x="20975" y="21534"/>
                    <wp:lineTo x="21122" y="21359"/>
                    <wp:lineTo x="21269" y="21184"/>
                    <wp:lineTo x="21392" y="20932"/>
                    <wp:lineTo x="21477" y="20628"/>
                    <wp:lineTo x="21562" y="20325"/>
                    <wp:lineTo x="21606" y="19980"/>
                    <wp:lineTo x="21606" y="19630"/>
                    <wp:lineTo x="21606" y="1971"/>
                    <wp:lineTo x="21606" y="1996"/>
                    <wp:lineTo x="21606" y="1996"/>
                    <wp:lineTo x="21606" y="1646"/>
                    <wp:lineTo x="21562" y="1302"/>
                    <wp:lineTo x="21477" y="998"/>
                    <wp:lineTo x="21392" y="695"/>
                    <wp:lineTo x="21269" y="443"/>
                    <wp:lineTo x="21122" y="267"/>
                    <wp:lineTo x="20975" y="92"/>
                    <wp:lineTo x="20808" y="0"/>
                    <wp:lineTo x="20638" y="0"/>
                    <wp:lineTo x="94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2000"/>
                        </a:xfrm>
                        <a:prstGeom prst="bracketPair">
                          <a:avLst>
                            <a:gd name="adj" fmla="val 9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許可の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届　　　出</w:t>
                            </w:r>
                          </w:p>
                        </w:txbxContent>
                      </wps:txbx>
                      <wps:bodyPr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7.75pt;margin-top:4.6pt;width:84.7pt;height:4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許可の申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届　　　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このたび下記の土地について農地法第　　条第　　項第　　号によるにあたり、地区除外等処理規程第２条の規程に基づきあらかじめ通知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なお、同規程第３条の申入事項等については別途協議し、第６条の決済金については所定の方法によりこれを納付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令和　　　年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転用組合員　住所氏名　　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土地所有者　住所氏名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決済義務者　住所氏名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碧南市土地改良区理事長　殿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土地</w:t>
      </w:r>
    </w:p>
    <w:tbl>
      <w:tblPr>
        <w:tblW w:w="1290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8"/>
        <w:gridCol w:w="1740"/>
        <w:gridCol w:w="1740"/>
        <w:gridCol w:w="1250"/>
      </w:tblGrid>
      <w:tr>
        <w:trPr>
          <w:trHeight w:val="5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用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用目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用予定時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公図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３　位置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４　分筆・合筆の場合、登記簿謄本（写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農業委員会に〔 転用許可申請 ・ 転用届出書 〕を提出しようとする日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様式第３号）</w:t>
      </w:r>
    </w:p>
    <w:p>
      <w:pPr>
        <w:pStyle w:val="Style16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地 区 除 外 申 請 書</w:t>
      </w:r>
    </w:p>
    <w:p>
      <w:pPr>
        <w:pStyle w:val="Style18"/>
        <w:rPr>
          <w:rFonts w:ascii="ＭＳ 明朝;MS Mincho" w:hAnsi="ＭＳ 明朝;MS Mincho"/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　下記の土地につき、別添通知書のとおり転用するので、土地改良区の地区から除外されたく申請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転用組合員住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土地所有者住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新土地所有者住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碧南市土地改良区理事長　殿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土　地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9"/>
        <w:gridCol w:w="1983"/>
        <w:gridCol w:w="1457"/>
      </w:tblGrid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　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用面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用目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56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4"/>
    </w:rPr>
  </w:style>
  <w:style w:type="paragraph" w:styleId="Style18">
    <w:name w:val="ブロック"/>
    <w:basedOn w:val="Normal"/>
    <w:qFormat/>
    <w:pPr>
      <w:ind w:left="57" w:right="57" w:hanging="0"/>
    </w:pPr>
    <w:rPr>
      <w:rFonts w:ascii="ＭＳ 明朝;MS Mincho" w:hAnsi="ＭＳ 明朝;MS Mincho" w:eastAsia="ＭＳ 明朝;MS Mincho" w:cs="Century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1:00Z</dcterms:created>
  <dc:creator>土地改良区</dc:creator>
  <dc:description/>
  <cp:keywords/>
  <dc:language>en-US</dc:language>
  <cp:lastModifiedBy>板倉　晴江</cp:lastModifiedBy>
  <cp:lastPrinted>2019-05-09T14:00:00Z</cp:lastPrinted>
  <dcterms:modified xsi:type="dcterms:W3CDTF">2019-05-09T05:01:00Z</dcterms:modified>
  <cp:revision>6</cp:revision>
  <dc:subject/>
  <dc:title>（様式第１号）</dc:title>
</cp:coreProperties>
</file>