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碧南市農業活性化センターあおいパーク</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48"/>
          <w:szCs w:val="48"/>
        </w:rPr>
        <w:t>事業計画書</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所　在　地</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　体　名</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氏名</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１】</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設置目的等との適合性及び利用者の平等な利用の確保</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rPr>
                <w:rFonts w:ascii="ＭＳ 明朝;MS Mincho" w:hAnsi="ＭＳ 明朝;MS Mincho" w:eastAsia="ＭＳ 明朝;MS Mincho" w:cs="ＭＳ 明朝;MS Mincho"/>
                <w:sz w:val="24"/>
                <w:szCs w:val="24"/>
              </w:rPr>
            </w:pPr>
            <w:bookmarkStart w:id="0" w:name="_Hlk200206457"/>
            <w:bookmarkEnd w:id="0"/>
            <w:r>
              <w:rPr>
                <w:rFonts w:ascii="ＭＳ 明朝;MS Mincho" w:hAnsi="ＭＳ 明朝;MS Mincho" w:cs="ＭＳ 明朝;MS Mincho" w:eastAsia="ＭＳ 明朝;MS Mincho"/>
                <w:sz w:val="24"/>
                <w:szCs w:val="24"/>
              </w:rPr>
              <w:t>１．当施設の設置目的についてどのようにお考えか具体的にご記入ください。また、設置目的を達成していくための基本的な考え方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施設利用者の平等な利用の確保のための基本的な考え方、具体的な方策について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２】</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の促進及び利用者に対するサービスの向上</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利用者拡大を図るための具体的な方策について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利用者サービスの向上を図るための具体的な方策について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トラブルが発生した場合や苦情等が寄せられた場合の対処方法や考え方について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市民や利用者の意見聴取及びその反映について、方策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を最大限活用できる事業展開（指定管理に係る業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施設の特徴、特性を活かした今後５年間の事業計画を具体的にご記入ください。（委託事業、提案事業など）</w:t>
            </w:r>
          </w:p>
          <w:p>
            <w:pPr>
              <w:pStyle w:val="Normal"/>
              <w:ind w:left="273" w:hanging="27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農業と市民との交流、地域農業の振興及び普及の観点も踏まえ記入して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４】</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を最大限活用できる事業展開（自主事業）</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利用者の利便性や当施設の魅力向上となるような自主事業について具体的な構想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１　農産物等の販売に関する事業の具体的な構想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２　レストランの運営に関する事業の具体的な構想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イベント、教室・講座等）に関する事業について、年間計画など具体的にご提案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５】</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適切な維持及び管理</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施設の維持管理コストの軽減について基本的な考え方、具体的な方策をご</w:t>
            </w:r>
          </w:p>
          <w:p>
            <w:pPr>
              <w:pStyle w:val="Normal"/>
              <w:ind w:firstLine="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災害及び事故等に対する体制・対策について具体的な取組みを計画してください。</w:t>
            </w:r>
            <w:r>
              <w:rPr>
                <w:rFonts w:ascii="ＭＳ 明朝;MS Mincho" w:hAnsi="ＭＳ 明朝;MS Mincho" w:cs="ＭＳ 明朝;MS Mincho" w:eastAsia="ＭＳ 明朝;MS Mincho"/>
                <w:color w:val="000000"/>
                <w:sz w:val="24"/>
                <w:szCs w:val="24"/>
              </w:rPr>
              <w:t>特に防災に関してはフェーズフリーの考え方もふまえて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施設の環境に配慮した基本的な考え方、具体的な方策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管理運営に必要な人員配置等</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運用のサービス水準を確保できる体制、必要な人員配置、勤務体制及び人</w:t>
            </w:r>
          </w:p>
          <w:p>
            <w:pPr>
              <w:pStyle w:val="Normal"/>
              <w:ind w:firstLine="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管理等について具体的に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園長として配置する人材について具体的に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人材育成をはじめとした各種研修計画について具体的に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己評価及び情報管理</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当施設の管理運営及び事業の自己評価方法について基本的な考え方、具体的な方策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個人情報保護の取組みについて基本的な考え方、具体的な方策を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しい人の流れづくりの推進</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若者を含めた多世代が楽しむことのできる魅力的な施設の姿を達成するための方針・方策を具体的に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碧南市の農業の魅力や農業に関する新技術等の情報発信を行うことのできる拠点施設としての方針や方策を具体的に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3" w:hanging="27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内産業の育成及び振興</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業務の一部を第三者に委託する場合の委託先について具体的にご記入ください。</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851" w:right="851" w:gutter="454" w:header="851" w:top="1588" w:footer="0" w:bottom="158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団体名　　　　　　　　　　</w:t>
    </w:r>
  </w:p>
  <w:p>
    <w:pPr>
      <w:pStyle w:val="Header"/>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3:59:00Z</dcterms:created>
  <dc:creator>稲垣　吉朗</dc:creator>
  <dc:description/>
  <cp:keywords/>
  <dc:language>en-US</dc:language>
  <cp:lastModifiedBy>亀島　有香</cp:lastModifiedBy>
  <dcterms:modified xsi:type="dcterms:W3CDTF">2025-06-28T01:04:00Z</dcterms:modified>
  <cp:revision>3</cp:revision>
  <dc:subject/>
  <dc:title/>
</cp:coreProperties>
</file>