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９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碧南市長　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申請者　所　在　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代表者氏名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pacing w:val="67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辞退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碧南市農業活性化センターあおいパークの指定管理業務については、都合により提案を辞退します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37:00Z</dcterms:created>
  <dc:creator>稲垣　吉朗</dc:creator>
  <dc:description/>
  <cp:keywords/>
  <dc:language>en-US</dc:language>
  <cp:lastModifiedBy>磯貝　秀徳</cp:lastModifiedBy>
  <dcterms:modified xsi:type="dcterms:W3CDTF">2025-06-17T06:56:00Z</dcterms:modified>
  <cp:revision>3</cp:revision>
  <dc:subject/>
  <dc:title/>
</cp:coreProperties>
</file>