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世代自動車購入費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spacing w:lineRule="exact" w:line="36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碧南市長　殿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郵便番号　〒</w:t>
      </w:r>
    </w:p>
    <w:p>
      <w:pPr>
        <w:pStyle w:val="Normal"/>
        <w:spacing w:lineRule="auto" w:line="276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フリガナ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　　碧環第　　　　号　　　で補助金の交付決定及び額の確定を受けた補助事業について、下記のとおり請求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等の名称　　碧南市次世代自動車購入費補助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金請求額　　　　金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金の振込先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"/>
        <w:gridCol w:w="411"/>
        <w:gridCol w:w="412"/>
        <w:gridCol w:w="411"/>
        <w:gridCol w:w="412"/>
        <w:gridCol w:w="411"/>
        <w:gridCol w:w="412"/>
        <w:gridCol w:w="1378"/>
        <w:gridCol w:w="2176"/>
      </w:tblGrid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指定金融機関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銀　　行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金　　庫　　　　　　　　　本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信用組合　　　　　　　　　支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協同組合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口座番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預金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普通 ・ 当座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フリガナ）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口座名義人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口座名義人は、申請者本人であること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32:00Z</dcterms:created>
  <dc:creator>junsugiu</dc:creator>
  <dc:description/>
  <cp:keywords/>
  <dc:language>en-US</dc:language>
  <cp:lastModifiedBy>田中　里沙</cp:lastModifiedBy>
  <cp:lastPrinted>2020-03-02T17:08:00Z</cp:lastPrinted>
  <dcterms:modified xsi:type="dcterms:W3CDTF">2023-03-09T02:53:00Z</dcterms:modified>
  <cp:revision>151</cp:revision>
  <dc:subject/>
  <dc:title>様式第１</dc:title>
</cp:coreProperties>
</file>