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</w:t>
      </w:r>
    </w:p>
    <w:p>
      <w:pPr>
        <w:pStyle w:val="Normal"/>
        <w:ind w:right="51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　問　　票</w:t>
      </w:r>
    </w:p>
    <w:p>
      <w:pPr>
        <w:pStyle w:val="Normal"/>
        <w:ind w:right="51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　令和　年　月　日</w:t>
      </w:r>
    </w:p>
    <w:p>
      <w:pPr>
        <w:pStyle w:val="Normal"/>
        <w:ind w:right="16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期限：令和７年９月５日（金）１７時まで</w:t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時期：令和７年９月１２日（金）頃に碧南市ＨＰに掲載します。</w:t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意事項：募集事項に関係が無いと思われる質問には回答できません。</w:t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22"/>
        <w:gridCol w:w="2076"/>
        <w:gridCol w:w="762"/>
        <w:gridCol w:w="310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（グループの場合は代表法人名）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所在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の場合は構成法人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・部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ウンディング調査に関する質問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454" w:header="851" w:top="1247" w:footer="992" w:bottom="104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3:00Z</dcterms:created>
  <dc:creator>ttikeda</dc:creator>
  <dc:description/>
  <cp:keywords/>
  <dc:language>en-US</dc:language>
  <cp:lastModifiedBy>澤田　貫</cp:lastModifiedBy>
  <cp:lastPrinted>2025-06-20T09:59:00Z</cp:lastPrinted>
  <dcterms:modified xsi:type="dcterms:W3CDTF">2025-08-08T04:27:00Z</dcterms:modified>
  <cp:revision>18</cp:revision>
  <dc:subject/>
  <dc:title/>
</cp:coreProperties>
</file>