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１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244"/>
        <w:gridCol w:w="572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処理業廃止・変更届出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碧南市長　小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友妃子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届出者　住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名　　　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代表者氏名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一般廃棄物処理業の廃止・変更を次のとおり届け出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7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廃棄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全　部　　　　　　</w:t>
            </w: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一　部</w:t>
            </w:r>
          </w:p>
        </w:tc>
      </w:tr>
      <w:tr>
        <w:trPr>
          <w:trHeight w:val="77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又は変更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59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又は変更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52:00Z</dcterms:created>
  <dc:creator>碧南市役所</dc:creator>
  <dc:description/>
  <cp:keywords/>
  <dc:language>en-US</dc:language>
  <cp:lastModifiedBy>竹内　雄大</cp:lastModifiedBy>
  <cp:lastPrinted>2015-01-23T14:24:00Z</cp:lastPrinted>
  <dcterms:modified xsi:type="dcterms:W3CDTF">2024-04-26T03:49:00Z</dcterms:modified>
  <cp:revision>7</cp:revision>
  <dc:subject/>
  <dc:title>平成１２年度一般廃棄物処理業許可申請の提出書類について</dc:title>
</cp:coreProperties>
</file>