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3465"/>
        <w:gridCol w:w="1155"/>
        <w:gridCol w:w="1050"/>
        <w:gridCol w:w="210"/>
        <w:gridCol w:w="1575"/>
        <w:gridCol w:w="1626"/>
      </w:tblGrid>
      <w:tr>
        <w:trPr/>
        <w:tc>
          <w:tcPr>
            <w:tcW w:w="75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碧南市長殿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83185</wp:posOffset>
                      </wp:positionV>
                      <wp:extent cx="239839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  <w:t>周辺清掃美化実施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5pt;height:36pt;mso-wrap-distance-left:9.05pt;mso-wrap-distance-right:9.05pt;mso-wrap-distance-top:0pt;mso-wrap-distance-bottom:0pt;margin-top:-6.55pt;mso-position-vertical-relative:text;margin-left:13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周辺清掃美化実施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実施者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住　　所　</w:t>
            </w: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事業所・商店名</w:t>
            </w:r>
            <w:r>
              <w:rPr>
                <w:sz w:val="18"/>
                <w:szCs w:val="18"/>
              </w:rPr>
              <w:t>（個人の自宅の場合は記入不要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（　　　　）‐　　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（　　　　）‐　　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開始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実施中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平成　　年　　月　～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実施範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（該当範囲</w:t>
            </w: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歩道等の清掃、ゴミ拾い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歩道や街路樹下の草取り（除草剤は使用しません）</w:t>
            </w:r>
          </w:p>
        </w:tc>
      </w:tr>
      <w:tr>
        <w:trPr>
          <w:trHeight w:val="1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植え・プランターの設置、水やり（通行の邪魔にならないようにします）</w:t>
            </w:r>
          </w:p>
        </w:tc>
      </w:tr>
      <w:tr>
        <w:trPr>
          <w:trHeight w:val="2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の低い街路樹の手入れ（伸びて見栄えの悪い枝やはみ出した枝を切ります）</w:t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区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該当区域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・商店・自宅周辺の歩道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役所押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登録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市役所記入）</w:t>
            </w:r>
          </w:p>
          <w:p>
            <w:pPr>
              <w:pStyle w:val="Normal"/>
              <w:jc w:val="center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辺以外の歩道等も実施する</w:t>
            </w:r>
            <w:r>
              <w:rPr>
                <w:sz w:val="18"/>
                <w:szCs w:val="18"/>
              </w:rPr>
              <w:t>（実施区域を書いてください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ж</w:t>
      </w:r>
      <w:r>
        <w:rPr>
          <w:sz w:val="20"/>
          <w:szCs w:val="20"/>
        </w:rPr>
        <w:t>実施範囲、実施区域については上記○が付いている内容を基本とし、追加で行う場合のみ該当箇所に○を付けて下さい。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</w:t>
      </w:r>
      <w:r>
        <w:rPr>
          <w:sz w:val="20"/>
          <w:szCs w:val="20"/>
        </w:rPr>
        <w:t>提出、お問い合わせは市役所環境課窓口まで。　ＴＥＬ：４１－３３１１　内線（３９６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3465"/>
        <w:gridCol w:w="1155"/>
        <w:gridCol w:w="1050"/>
        <w:gridCol w:w="210"/>
        <w:gridCol w:w="1575"/>
        <w:gridCol w:w="1626"/>
      </w:tblGrid>
      <w:tr>
        <w:trPr/>
        <w:tc>
          <w:tcPr>
            <w:tcW w:w="75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碧南市長殿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83185</wp:posOffset>
                      </wp:positionV>
                      <wp:extent cx="239839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  <w:t>周辺清掃美化実施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5pt;height:36pt;mso-wrap-distance-left:9.05pt;mso-wrap-distance-right:9.05pt;mso-wrap-distance-top:0pt;mso-wrap-distance-bottom:0pt;margin-top:-6.55pt;mso-position-vertical-relative:text;margin-left:13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周辺清掃美化実施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実施者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住　　所　</w:t>
            </w: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事業所・商店名</w:t>
            </w:r>
            <w:r>
              <w:rPr>
                <w:sz w:val="18"/>
                <w:szCs w:val="18"/>
              </w:rPr>
              <w:t>（個人の自宅の場合は記入不要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（　　　　）‐　　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（　　　　）‐　　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開始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実施中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平成　　年　　月　～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実施範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（該当範囲</w:t>
            </w: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歩道等の清掃、ゴミ拾い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歩道や街路樹下の草取り（除草剤は使用しません）</w:t>
            </w:r>
          </w:p>
        </w:tc>
      </w:tr>
      <w:tr>
        <w:trPr>
          <w:trHeight w:val="1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植え・プランターの設置、水やり（通行の邪魔にならないようにします）</w:t>
            </w:r>
          </w:p>
        </w:tc>
      </w:tr>
      <w:tr>
        <w:trPr>
          <w:trHeight w:val="2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の低い街路樹の手入れ（伸びて見栄えの悪い枝やはみ出した枝を切ります）</w:t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区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該当区域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・商店・自宅周辺の歩道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役所押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登録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市役所記入）</w:t>
            </w:r>
          </w:p>
          <w:p>
            <w:pPr>
              <w:pStyle w:val="Normal"/>
              <w:jc w:val="center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辺以外の歩道等も実施する</w:t>
            </w:r>
            <w:r>
              <w:rPr>
                <w:sz w:val="18"/>
                <w:szCs w:val="18"/>
              </w:rPr>
              <w:t>（実施区域を書いてください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ж</w:t>
      </w:r>
      <w:r>
        <w:rPr>
          <w:sz w:val="20"/>
          <w:szCs w:val="20"/>
        </w:rPr>
        <w:t>実施範囲、実施区域については上記○が付いている内容を基本とし、追加で行う場合のみ該当箇所に○を付けて下さい。　　　　　　　　</w:t>
      </w:r>
    </w:p>
    <w:p>
      <w:pPr>
        <w:pStyle w:val="Normal"/>
        <w:rPr/>
      </w:pPr>
      <w:r>
        <w:rPr>
          <w:sz w:val="20"/>
          <w:szCs w:val="20"/>
        </w:rPr>
        <w:t>ж</w:t>
      </w:r>
      <w:r>
        <w:rPr>
          <w:sz w:val="20"/>
          <w:szCs w:val="20"/>
        </w:rPr>
        <w:t>提出、お問い合わせは市役所環境課窓口まで。　ＴＥＬ：４１－３３１１　内線（３９６）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1:00Z</dcterms:created>
  <dc:creator> </dc:creator>
  <dc:description/>
  <cp:keywords/>
  <dc:language>en-US</dc:language>
  <cp:lastModifiedBy>ymizuno</cp:lastModifiedBy>
  <cp:lastPrinted>2007-01-12T09:38:00Z</cp:lastPrinted>
  <dcterms:modified xsi:type="dcterms:W3CDTF">2007-03-28T00:56:00Z</dcterms:modified>
  <cp:revision>4</cp:revision>
  <dc:subject/>
  <dc:title>碧南市長殿　　　　　　</dc:title>
</cp:coreProperties>
</file>