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61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碧南市法定外公共用物工事着手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　　　　　　　　　　　　　　</w:t>
            </w:r>
            <w:r>
              <w:rPr>
                <w:sz w:val="28"/>
              </w:rPr>
              <w:t>　　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碧　南　市　長　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者　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氏名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電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とおり、着手いたします。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許可番号及び</w:t>
            </w:r>
          </w:p>
          <w:p>
            <w:pPr>
              <w:pStyle w:val="Normal"/>
              <w:ind w:firstLine="210"/>
              <w:rPr/>
            </w:pPr>
            <w:r>
              <w:rPr/>
              <w:t>許可年月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碧土占第　　　　　　　　　号</w:t>
            </w:r>
          </w:p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工事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碧南市　　　　　　　　　　　　　　　番　　　地先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工事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着手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工事施工者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電話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8:00Z</dcterms:created>
  <dc:creator>yousugiu</dc:creator>
  <dc:description/>
  <cp:keywords/>
  <dc:language>en-US</dc:language>
  <cp:lastModifiedBy>鈴木　康起</cp:lastModifiedBy>
  <cp:lastPrinted>2014-02-21T15:49:00Z</cp:lastPrinted>
  <dcterms:modified xsi:type="dcterms:W3CDTF">2024-05-17T09:38:00Z</dcterms:modified>
  <cp:revision>2</cp:revision>
  <dc:subject/>
  <dc:title>碧南市法定外公共用物工事着手届</dc:title>
</cp:coreProperties>
</file>