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後退用地等境界測量実施申請書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碧　南　市　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申請者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　　氏　名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電　話（　　　　）　　　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碧南市道路寄附採納要綱第６条の規定に基づく、下記土地の測量の実施について申請します。ただし、後退用地等の所有権移転登記が行えなかった時は、境界測量、分筆及び登記に要した経費は、私（申請者）が負担し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020"/>
      </w:tblGrid>
      <w:tr>
        <w:trPr>
          <w:trHeight w:val="331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後退用地等の所在地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碧南市　　　　　　町　　　丁目　　　番　　地先</w:t>
            </w:r>
          </w:p>
        </w:tc>
      </w:tr>
      <w:tr>
        <w:trPr>
          <w:trHeight w:val="31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市道名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市道　　　　　　　線（　　　　　　）　・　赤道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添付書類　　寄附申出書、位置図、全部事項証明書、公図（写し等で可）、誓約書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　　　　　　　　現地写真</w:t>
      </w:r>
    </w:p>
    <w:p>
      <w:pPr>
        <w:pStyle w:val="Normal"/>
        <w:ind w:left="1020" w:hanging="1020"/>
        <w:rPr/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 xml:space="preserve">) </w:t>
      </w:r>
      <w:r>
        <w:rPr>
          <w:sz w:val="24"/>
        </w:rPr>
        <w:t>１　寄附する土地に抵当権、地上権、賃借権等が設定されているときは、当該権利の抹消をして頂きます。申請前にあらかじめ抵当権等の権利者に相談のうえ、事前承諾を得ておいてください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測量実施日時等は、後日、愛知県公共嘱託登記土地家屋調査士協会の担当社員か</w:t>
      </w:r>
    </w:p>
    <w:p>
      <w:pPr>
        <w:pStyle w:val="Normal"/>
        <w:ind w:firstLine="1020"/>
        <w:rPr/>
      </w:pPr>
      <w:r>
        <w:rPr>
          <w:sz w:val="24"/>
        </w:rPr>
        <w:t>ら</w:t>
      </w:r>
      <w:r>
        <w:rPr>
          <w:sz w:val="24"/>
        </w:rPr>
        <w:t>連絡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03505</wp:posOffset>
                </wp:positionV>
                <wp:extent cx="197104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裏面にチェックリストがあり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5.2pt;height:18.2pt;mso-wrap-distance-left:9.05pt;mso-wrap-distance-right:9.05pt;mso-wrap-distance-top:3.6pt;mso-wrap-distance-bottom:3.6pt;margin-top:8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  <w:t>裏面にチェックリストが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594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14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愛知県公共嘱託登記土地家屋調査士協会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碧南市長　　小　池　友　妃　子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後退用地等境界測量実施申請がありましたので、公共嘱託登記業務単価契約に基づき、業務を発注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1440"/>
        <w:gridCol w:w="3600"/>
      </w:tblGrid>
      <w:tr>
        <w:trPr>
          <w:trHeight w:val="33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通知書番</w:t>
            </w:r>
            <w:r>
              <w:rPr>
                <w:spacing w:val="-30"/>
                <w:kern w:val="0"/>
                <w:sz w:val="24"/>
              </w:rPr>
              <w:t>号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年　　月　　日付　　　　碧土第　　　　　号</w:t>
            </w:r>
          </w:p>
        </w:tc>
      </w:tr>
      <w:tr>
        <w:trPr>
          <w:trHeight w:val="24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＊</w:t>
            </w:r>
            <w:r>
              <w:rPr>
                <w:spacing w:val="20"/>
                <w:sz w:val="24"/>
              </w:rPr>
              <w:t>　境界測量実施調書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担当社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実施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担当社員は申請地及び隣地・対側の状況確認を行うと共に、申請者への確認を十分行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てから測量に臨むこと。</w:t>
      </w:r>
    </w:p>
    <w:sectPr>
      <w:type w:val="nextPage"/>
      <w:pgSz w:w="11906" w:h="16838"/>
      <w:pgMar w:left="851" w:right="851" w:gutter="454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56:00Z</dcterms:created>
  <dc:creator>2029</dc:creator>
  <dc:description/>
  <cp:keywords/>
  <dc:language>en-US</dc:language>
  <cp:lastModifiedBy>鈴木　康起</cp:lastModifiedBy>
  <cp:lastPrinted>2024-04-30T11:48:00Z</cp:lastPrinted>
  <dcterms:modified xsi:type="dcterms:W3CDTF">2024-05-17T09:56:00Z</dcterms:modified>
  <cp:revision>2</cp:revision>
  <dc:subject/>
  <dc:title>様式第４号</dc:title>
</cp:coreProperties>
</file>