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８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碧南市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承　　諾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下記の私の所有地と公共用地との境界は、別添実測図のとおり異議ありませんので</w:t>
      </w:r>
    </w:p>
    <w:p>
      <w:pPr>
        <w:pStyle w:val="Normal"/>
        <w:rPr/>
      </w:pPr>
      <w:r>
        <w:rPr/>
        <w:t>　　承諾いたします。</w:t>
      </w:r>
    </w:p>
    <w:p>
      <w:pPr>
        <w:pStyle w:val="Style15"/>
        <w:rPr/>
      </w:pPr>
      <w:r>
        <w:rPr/>
        <w:t>記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8397"/>
      </w:tblGrid>
      <w:tr>
        <w:trPr>
          <w:trHeight w:val="48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有　地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碧南市　　　　　　　　町　　　　　　丁目　　　　番</w:t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諾年月日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有　地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碧南市　　　　　　　　町　　　　　　丁目　　　　番</w:t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諾年月日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有　地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碧南市　　　　　　　　町　　　　　　丁目　　　　番</w:t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諾年月日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有　地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碧南市　　　　　　　　町　　　　　　丁目　　　　番</w:t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諾年月日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有　地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碧南市　　　　　　　　町　　　　　　丁目　　　　番</w:t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5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諾年月日</w:t>
            </w:r>
          </w:p>
        </w:tc>
        <w:tc>
          <w:tcPr>
            <w:tcW w:w="839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134" w:footer="0" w:bottom="960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19:00Z</dcterms:created>
  <dc:creator>碧南市役所</dc:creator>
  <dc:description/>
  <cp:keywords/>
  <dc:language>en-US</dc:language>
  <cp:lastModifiedBy>宮田　真緒</cp:lastModifiedBy>
  <cp:lastPrinted>2012-04-11T15:03:00Z</cp:lastPrinted>
  <dcterms:modified xsi:type="dcterms:W3CDTF">2024-05-14T02:51:00Z</dcterms:modified>
  <cp:revision>17</cp:revision>
  <dc:subject/>
  <dc:title>　　様式　１</dc:title>
</cp:coreProperties>
</file>