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169"/>
        <w:rPr/>
      </w:pPr>
      <w:r>
        <w:rPr/>
        <w:t>耐震診断結果報告概要書　　　　　　　　　別紙６－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429260</wp:posOffset>
                </wp:positionV>
                <wp:extent cx="5734050" cy="594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4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  <w:gridCol w:w="1725"/>
                              <w:gridCol w:w="4605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4"/>
                                      <w:kern w:val="0"/>
                                    </w:rPr>
                                    <w:t>建物概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7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70"/>
                                      <w:kern w:val="0"/>
                                    </w:rPr>
                                    <w:t>形</w:t>
                                  </w:r>
                                  <w:r>
                                    <w:rPr>
                                      <w:kern w:val="0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戸建て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非戸建て（賃貸・分譲）住宅　　　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70"/>
                                      <w:kern w:val="0"/>
                                    </w:rPr>
                                    <w:t>構</w:t>
                                  </w:r>
                                  <w:r>
                                    <w:rPr>
                                      <w:kern w:val="0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70"/>
                                      <w:kern w:val="0"/>
                                    </w:rPr>
                                    <w:t>規</w:t>
                                  </w:r>
                                  <w:r>
                                    <w:rPr>
                                      <w:kern w:val="0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/>
                                  </w:pPr>
                                  <w:r>
                                    <w:rPr/>
                                    <w:t>地上　　階、地下　　階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left"/>
                                    <w:rPr/>
                                  </w:pPr>
                                  <w:r>
                                    <w:rPr/>
                                    <w:t>延べ床面積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築年月日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構造部材強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コンクリート、鉄筋、鉄骨、杭耐力、地耐力その他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耐震診断の方針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建築物の性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質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診断結果の概要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4"/>
                                      <w:kern w:val="0"/>
                                    </w:rPr>
                                    <w:t>総合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68.05pt;mso-wrap-distance-left:7.1pt;mso-wrap-distance-right:7.1pt;mso-wrap-distance-top:0pt;mso-wrap-distance-bottom:0pt;margin-top:33.8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  <w:gridCol w:w="1725"/>
                        <w:gridCol w:w="4605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pacing w:val="124"/>
                                <w:kern w:val="0"/>
                              </w:rPr>
                              <w:t>建物概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pacing w:val="37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pacing w:val="370"/>
                                <w:kern w:val="0"/>
                              </w:rPr>
                              <w:t>形</w:t>
                            </w:r>
                            <w:r>
                              <w:rPr>
                                <w:kern w:val="0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戸建て　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非戸建て（賃貸・分譲）住宅　　　戸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pacing w:val="370"/>
                                <w:kern w:val="0"/>
                              </w:rPr>
                              <w:t>構</w:t>
                            </w:r>
                            <w:r>
                              <w:rPr>
                                <w:kern w:val="0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pacing w:val="370"/>
                                <w:kern w:val="0"/>
                              </w:rPr>
                              <w:t>規</w:t>
                            </w:r>
                            <w:r>
                              <w:rPr>
                                <w:kern w:val="0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/>
                              <w:t>地上　　階、地下　　階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/>
                              <w:t>延べ床面積　　　　　㎡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建築年月日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</w:rPr>
                              <w:t>構造部材強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6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（コンクリート、鉄筋、鉄骨、杭耐力、地耐力その他）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耐震診断の方針</w:t>
                            </w:r>
                          </w:p>
                        </w:tc>
                        <w:tc>
                          <w:tcPr>
                            <w:tcW w:w="6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</w:rPr>
                              <w:t>建築物の性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質</w:t>
                            </w:r>
                          </w:p>
                        </w:tc>
                        <w:tc>
                          <w:tcPr>
                            <w:tcW w:w="6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診断結果の概要</w:t>
                            </w:r>
                          </w:p>
                        </w:tc>
                        <w:tc>
                          <w:tcPr>
                            <w:tcW w:w="6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pacing w:val="124"/>
                                <w:kern w:val="0"/>
                              </w:rPr>
                              <w:t>総合所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6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耐震診断内容の確認</w:t>
      </w:r>
    </w:p>
    <w:p>
      <w:pPr>
        <w:pStyle w:val="TextBodyIndent"/>
        <w:ind w:firstLine="244"/>
        <w:rPr/>
      </w:pPr>
      <w:r>
        <w:rPr/>
        <w:t>耐震診断の内容は、妥当であると判断しました。</w:t>
      </w:r>
    </w:p>
    <w:p>
      <w:pPr>
        <w:pStyle w:val="TextBodyIndent"/>
        <w:ind w:firstLine="488"/>
        <w:rPr>
          <w:u w:val="single"/>
        </w:rPr>
      </w:pPr>
      <w:r>
        <w:rPr>
          <w:u w:val="single"/>
        </w:rPr>
        <w:t>氏名　　　　　　　　　　　　　　　　　　　　　　　　　　　印　　</w:t>
      </w:r>
    </w:p>
    <w:p>
      <w:pPr>
        <w:pStyle w:val="TextBodyIndent"/>
        <w:ind w:firstLine="488"/>
        <w:rPr>
          <w:u w:val="single"/>
        </w:rPr>
      </w:pPr>
      <w:r>
        <w:rPr>
          <w:u w:val="single"/>
        </w:rPr>
        <w:t>資格　　　　（　　　　）建築士　（　　　　）登録第　　　　　　号</w:t>
      </w:r>
    </w:p>
    <w:p>
      <w:pPr>
        <w:pStyle w:val="TextBodyIndent"/>
        <w:ind w:firstLine="488"/>
        <w:rPr>
          <w:u w:val="single"/>
        </w:rPr>
      </w:pPr>
      <w:r>
        <w:rPr>
          <w:u w:val="single"/>
        </w:rPr>
        <w:t>事務所名　　（　　　　）事務所　（　　　　）知事登録　　　　　号</w:t>
      </w:r>
    </w:p>
    <w:p>
      <w:pPr>
        <w:pStyle w:val="TextBodyIndent"/>
        <w:ind w:firstLine="488"/>
        <w:rPr>
          <w:u w:val="single"/>
        </w:rPr>
      </w:pPr>
      <w:r>
        <w:rPr>
          <w:u w:val="single"/>
        </w:rPr>
        <w:t>建設業許可　（　　　　　　　　）第　　　　　　　　　　号</w:t>
      </w:r>
    </w:p>
    <w:p>
      <w:pPr>
        <w:pStyle w:val="TextBodyIndent"/>
        <w:ind w:firstLine="488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>（規格Ａ４）</w:t>
      </w:r>
    </w:p>
    <w:sectPr>
      <w:footerReference w:type="default" r:id="rId2"/>
      <w:type w:val="nextPage"/>
      <w:pgSz w:w="11906" w:h="16838"/>
      <w:pgMar w:left="851" w:right="851" w:gutter="454" w:header="0" w:top="1588" w:footer="851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Style18">
    <w:name w:val="改正文"/>
    <w:basedOn w:val="Normal"/>
    <w:qFormat/>
    <w:pPr>
      <w:ind w:left="252" w:hanging="252"/>
    </w:pPr>
    <w:rPr>
      <w:rFonts w:ascii="ＭＳ 明朝;MS Mincho" w:hAnsi="ＭＳ 明朝;MS Mincho"/>
    </w:rPr>
  </w:style>
  <w:style w:type="paragraph" w:styleId="Style19">
    <w:name w:val="見出し"/>
    <w:basedOn w:val="Normal"/>
    <w:qFormat/>
    <w:pPr>
      <w:ind w:left="252" w:hanging="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53:00Z</dcterms:created>
  <dc:creator>碧南市役所</dc:creator>
  <dc:description/>
  <cp:keywords/>
  <dc:language>en-US</dc:language>
  <cp:lastModifiedBy>水野　雅子</cp:lastModifiedBy>
  <cp:lastPrinted>2016-04-17T17:29:00Z</cp:lastPrinted>
  <dcterms:modified xsi:type="dcterms:W3CDTF">2016-04-21T04:54:00Z</dcterms:modified>
  <cp:revision>3</cp:revision>
  <dc:subject/>
  <dc:title>碧南市市民住宅建設補助金交付規程２</dc:title>
</cp:coreProperties>
</file>