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center"/>
        <w:rPr/>
      </w:pPr>
      <w:r>
        <w:rPr>
          <w:sz w:val="32"/>
          <w:szCs w:val="32"/>
        </w:rPr>
        <w:t>条件付一般競争入札参加申込書（電子入札）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8"/>
        <w:rPr/>
      </w:pPr>
      <w:r>
        <w:rPr/>
        <w:t>碧</w:t>
      </w:r>
      <w:r>
        <w:rPr>
          <w:rFonts w:cs="Century" w:eastAsia="Century"/>
        </w:rPr>
        <w:t xml:space="preserve"> </w:t>
      </w:r>
      <w:r>
        <w:rPr/>
        <w:t>南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委託に係る競争入札について参加申込み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．委託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978"/>
      </w:tblGrid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契約番号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委託名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路線等の名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委託場所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請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45"/>
        <w:gridCol w:w="5433"/>
      </w:tblGrid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商号又は名称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所在地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代表者職氏名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担当者氏名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電話番号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Ｅメールアドレス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7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設計図書の購入又はダウンロードによる内容確認</w:t>
            </w:r>
          </w:p>
        </w:tc>
      </w:tr>
      <w:tr>
        <w:trPr>
          <w:trHeight w:val="454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内容確認の有無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確認年月日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454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領収書番号（購入の場合記入）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確認年月日は、設計図書の購入又はダウンロードした日を記入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8:51:00Z</dcterms:created>
  <dc:creator>mkamesim</dc:creator>
  <dc:description/>
  <cp:keywords/>
  <dc:language>en-US</dc:language>
  <cp:lastModifiedBy>中川　善貴</cp:lastModifiedBy>
  <cp:lastPrinted>2007-08-25T19:14:00Z</cp:lastPrinted>
  <dcterms:modified xsi:type="dcterms:W3CDTF">2022-07-11T07:41:00Z</dcterms:modified>
  <cp:revision>80</cp:revision>
  <dc:subject/>
  <dc:title/>
</cp:coreProperties>
</file>