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>
          <w:trHeight w:val="29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３１１０００２３２</w:t>
            </w:r>
          </w:p>
        </w:tc>
      </w:tr>
      <w:tr>
        <w:trPr>
          <w:trHeight w:val="22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南市営宮下住宅建替事業（第三期建築工事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碧南市半崎町地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申請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594" w:hanging="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工事価格と入札書の金額は一致すること。一致していない場合は、その者のした入札は無効となりますので、注意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739765" cy="591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1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709"/>
                              <w:gridCol w:w="709"/>
                              <w:gridCol w:w="1417"/>
                              <w:gridCol w:w="1985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．設計内訳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工種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単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Ａ．建築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直接仮設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２．土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３．杭地業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４．コンクリート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５．型枠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６．鉄筋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７．既製コンクリート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８．防水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９．金属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．左官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．金属製建具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．ガラス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．塗装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．内外装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．ユニット及びその他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Ｂ．その他工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．排水工事（沈砂池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直接工事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共通仮設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共通仮設費（積上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共通仮設費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純工事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現場管理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工事原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一般管理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8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一般管理費（積上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工事価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466pt;mso-wrap-distance-left:0pt;mso-wrap-distance-right:7.1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709"/>
                        <w:gridCol w:w="709"/>
                        <w:gridCol w:w="1417"/>
                        <w:gridCol w:w="1985"/>
                        <w:gridCol w:w="1134"/>
                      </w:tblGrid>
                      <w:tr>
                        <w:trPr/>
                        <w:tc>
                          <w:tcPr>
                            <w:tcW w:w="59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．設計内訳書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工種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単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金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摘要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Ａ．建築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直接仮設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２．土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３．杭地業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４．コンクリート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５．型枠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６．鉄筋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７．既製コンクリート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８．防水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９．金属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．左官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．金属製建具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．ガラス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．塗装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．内外装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．ユニット及びその他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Ｂ．その他工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．排水工事（沈砂池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直接工事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共通仮設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共通仮設費（積上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共通仮設費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純工事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現場管理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工事原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一般管理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8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一般管理費（積上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工事価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4" w:hanging="7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２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ind w:left="594" w:hanging="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３　低入札価格調査実施時には、この設計内訳書と調査書類との整合性も調査対象となりますので、ご注意ください。</w:t>
      </w:r>
    </w:p>
    <w:sectPr>
      <w:type w:val="nextPage"/>
      <w:pgSz w:w="11906" w:h="16838"/>
      <w:pgMar w:left="1701" w:right="1701" w:gutter="0" w:header="0" w:top="289" w:footer="0" w:bottom="295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伊藤　正英</cp:lastModifiedBy>
  <cp:lastPrinted>2019-12-13T14:12:00Z</cp:lastPrinted>
  <dcterms:modified xsi:type="dcterms:W3CDTF">2019-12-24T06:25:00Z</dcterms:modified>
  <cp:revision>24</cp:revision>
  <dc:subject/>
  <dc:title/>
</cp:coreProperties>
</file>