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２１００００７１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鷲塚第４処理分区公共下水道整備工事（第５工区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南市踏分町地内始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きょ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ンホール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管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帯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誘導警備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工事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仮設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現場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一般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654" w:hanging="872"/>
        <w:rPr/>
      </w:pPr>
      <w:r>
        <w:rPr/>
        <w:t>　※１　工事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654" w:hanging="872"/>
        <w:rPr/>
      </w:pPr>
      <w:r>
        <w:rPr/>
        <w:t>　※２　本内訳書内で、１０００円未満の端数処理以外で値引きがしてあるものは不可とし、その者のした入札書は無効となりますので、注意してください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低入札価格調査実施時には、この設計内訳書と調査書類との整合性も調査対象となりますので、ご注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51:00Z</dcterms:created>
  <dc:creator>mkamesim</dc:creator>
  <dc:description/>
  <cp:keywords/>
  <dc:language>en-US</dc:language>
  <cp:lastModifiedBy>伊藤　正英</cp:lastModifiedBy>
  <cp:lastPrinted>2007-08-25T19:14:00Z</cp:lastPrinted>
  <dcterms:modified xsi:type="dcterms:W3CDTF">2020-05-25T09:54:00Z</dcterms:modified>
  <cp:revision>19</cp:revision>
  <dc:subject/>
  <dc:title/>
</cp:coreProperties>
</file>