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２１００００７２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鷲塚第４処理分区公共下水道整備工事（第２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新道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0-05-25T10:24:00Z</dcterms:modified>
  <cp:revision>18</cp:revision>
  <dc:subject/>
  <dc:title/>
</cp:coreProperties>
</file>