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０２１００００７６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ツ橋ポンプ場自動除塵機更新工事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市岬町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機器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間接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共通仮設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場管理費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場管理費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設計技術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現場管理費③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般管理費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654" w:hanging="872"/>
        <w:rPr/>
      </w:pPr>
      <w:r>
        <w:rPr/>
        <w:t>　※１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872"/>
        <w:rPr/>
      </w:pPr>
      <w:r>
        <w:rPr/>
        <w:t>　※２　本内訳書内で、１０００円未満の端数処理以外で値引きがしてあるものは不可とし、その者のした入札書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低入札価格調査実施時には、この設計内訳書と調査書類との整合性も調査対象となりますので、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3:00Z</dcterms:created>
  <dc:creator>mkamesim</dc:creator>
  <dc:description/>
  <cp:keywords/>
  <dc:language>en-US</dc:language>
  <cp:lastModifiedBy>伊藤　正英</cp:lastModifiedBy>
  <cp:lastPrinted>2020-05-25T19:39:00Z</cp:lastPrinted>
  <dcterms:modified xsi:type="dcterms:W3CDTF">2020-05-25T11:09:00Z</dcterms:modified>
  <cp:revision>4</cp:revision>
  <dc:subject/>
  <dc:title/>
</cp:coreProperties>
</file>