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２１０００１３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－１配水場配水池等改修工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二本木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池内面塗装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梯子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可撓継手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池屋根補修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布設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土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土留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設管撤去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20-09-04T02:15:00Z</dcterms:modified>
  <cp:revision>22</cp:revision>
  <dc:subject/>
  <dc:title/>
</cp:coreProperties>
</file>