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３１０００００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福第１処理分区公共下水道整備工事（第１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千福町地内始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推進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削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1-03-22T11:53:00Z</dcterms:modified>
  <cp:revision>21</cp:revision>
  <dc:subject/>
  <dc:title/>
</cp:coreProperties>
</file>