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設　計　内　訳　書（電子入札）</w:t>
      </w:r>
    </w:p>
    <w:p>
      <w:pPr>
        <w:pStyle w:val="Normal"/>
        <w:rPr/>
      </w:pPr>
      <w:r>
        <w:rPr/>
        <w:t>１．工事名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5978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/>
            </w:pPr>
            <w:r>
              <w:rPr/>
              <w:t>契約番号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０３１０００００４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/>
            </w:pPr>
            <w:r>
              <w:rPr/>
              <w:t>工事名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千福第１処理分区公共下水道整備工事（第２工区）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/>
            </w:pPr>
            <w:r>
              <w:rPr/>
              <w:t>路線等の名称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/>
            </w:pPr>
            <w:r>
              <w:rPr/>
              <w:t>工事場所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碧南市浜尾町地内始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申請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5978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/>
            </w:pPr>
            <w:r>
              <w:rPr/>
              <w:t>商号又は名称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/>
            </w:pPr>
            <w:r>
              <w:rPr/>
              <w:t>所在地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/>
            </w:pPr>
            <w:r>
              <w:rPr/>
              <w:t>代表者職氏名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872"/>
        <w:gridCol w:w="1081"/>
        <w:gridCol w:w="1099"/>
        <w:gridCol w:w="327"/>
        <w:gridCol w:w="1475"/>
        <w:gridCol w:w="1451"/>
      </w:tblGrid>
      <w:tr>
        <w:trPr/>
        <w:tc>
          <w:tcPr>
            <w:tcW w:w="577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３．設計内訳書</w:t>
            </w:r>
          </w:p>
        </w:tc>
        <w:tc>
          <w:tcPr>
            <w:tcW w:w="2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種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価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要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きょ工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マンホール工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付管工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付帯工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通誘導警備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接工事費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通仮設費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純工事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/>
            </w:pPr>
            <w:r>
              <w:rPr/>
              <w:t>現場管理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原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/>
            </w:pPr>
            <w:r>
              <w:rPr/>
              <w:t>一般管理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価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ind w:left="654" w:hanging="872"/>
        <w:rPr/>
      </w:pPr>
      <w:r>
        <w:rPr/>
        <w:t>　※１　工事価格と入札書の金額は一致すること。一致していない場合は、その者のした入札は無効となりますので、注意してください。</w:t>
      </w:r>
    </w:p>
    <w:p>
      <w:pPr>
        <w:pStyle w:val="Normal"/>
        <w:ind w:left="654" w:hanging="872"/>
        <w:rPr/>
      </w:pPr>
      <w:r>
        <w:rPr/>
        <w:t>　※２　本内訳書内で、１０００円未満の端数処理以外で値引きがしてあるものは不可とし、その者のした入札書は無効となりますので、注意してください。</w:t>
      </w:r>
    </w:p>
    <w:p>
      <w:pPr>
        <w:pStyle w:val="Normal"/>
        <w:ind w:left="654" w:hanging="654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３　低入札価格調査実施時には、この設計内訳書と調査書類との整合性も調査対象となりますので、ご注意ください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2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28:00Z</dcterms:created>
  <dc:creator>mkamesim</dc:creator>
  <dc:description/>
  <cp:keywords/>
  <dc:language>en-US</dc:language>
  <cp:lastModifiedBy>伊藤　正英</cp:lastModifiedBy>
  <cp:lastPrinted>2007-08-25T19:14:00Z</cp:lastPrinted>
  <dcterms:modified xsi:type="dcterms:W3CDTF">2021-03-22T11:30:00Z</dcterms:modified>
  <cp:revision>3</cp:revision>
  <dc:subject/>
  <dc:title/>
</cp:coreProperties>
</file>