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３１０００００６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福第２処理分区公共下水道整備工事（第３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中後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5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21-03-22T11:36:00Z</dcterms:modified>
  <cp:revision>3</cp:revision>
  <dc:subject/>
  <dc:title/>
</cp:coreProperties>
</file>