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設　計　内　訳　書（電子入札）</w:t>
      </w:r>
    </w:p>
    <w:p>
      <w:pPr>
        <w:pStyle w:val="Normal"/>
        <w:rPr/>
      </w:pPr>
      <w:r>
        <w:rPr/>
        <w:t>１．工事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工事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工事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2"/>
        <w:gridCol w:w="1081"/>
        <w:gridCol w:w="1099"/>
        <w:gridCol w:w="327"/>
        <w:gridCol w:w="1475"/>
        <w:gridCol w:w="1451"/>
      </w:tblGrid>
      <w:tr>
        <w:trPr/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．設計内訳書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仮設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純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現場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原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一般管理費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383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価格のうち、現場労働者に関する健康保険、厚生年金保険及び雇用保険の法定事業主負担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工種等欄は閲覧する設計書の記載項目名と一致させること。</w:t>
      </w:r>
    </w:p>
    <w:p>
      <w:pPr>
        <w:pStyle w:val="Normal"/>
        <w:ind w:left="654" w:hanging="6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工事価格と入札書の金額は一致すること。一致していない場合は、その者のした入札は無効となりますので、注意してください。</w:t>
      </w:r>
    </w:p>
    <w:p>
      <w:pPr>
        <w:pStyle w:val="Normal"/>
        <w:ind w:left="654" w:hanging="6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本内訳書内で、１０００円未満の端数処理以外で値引きがしてあるものは不可とし、その者のした入札書は無効となりますので、注意してくだ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685</wp:posOffset>
                </wp:positionH>
                <wp:positionV relativeFrom="paragraph">
                  <wp:posOffset>635</wp:posOffset>
                </wp:positionV>
                <wp:extent cx="124587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55pt;margin-top:0pt;width:98.0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設　計　内　訳　書（電子入札）</w:t>
      </w:r>
    </w:p>
    <w:p>
      <w:pPr>
        <w:pStyle w:val="Normal"/>
        <w:rPr/>
      </w:pPr>
      <w:r>
        <w:rPr/>
        <w:t>１．工事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行契契第△△△号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工事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□□</w:t>
            </w:r>
            <w:r>
              <w:rPr>
                <w:color w:val="FF0000"/>
              </w:rPr>
              <w:t>処理分区　公共下水道整備工事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工事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碧南市▽▽町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□</w:t>
            </w:r>
            <w:r>
              <w:rPr>
                <w:color w:val="FF0000"/>
              </w:rPr>
              <w:t>建設（株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愛知県碧南市松本町２８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表取締役　碧南太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2"/>
        <w:gridCol w:w="1081"/>
        <w:gridCol w:w="1099"/>
        <w:gridCol w:w="327"/>
        <w:gridCol w:w="1475"/>
        <w:gridCol w:w="1451"/>
      </w:tblGrid>
      <w:tr>
        <w:trPr/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．設計内訳書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管きょ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マンホール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取付管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付帯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仮設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純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現場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60020</wp:posOffset>
                      </wp:positionV>
                      <wp:extent cx="1522730" cy="243840"/>
                      <wp:effectExtent l="101600" t="5080" r="147955" b="3409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243720"/>
                              </a:xfrm>
                              <a:prstGeom prst="wedgeRoundRectCallout">
                                <a:avLst>
                                  <a:gd name="adj1" fmla="val -55166"/>
                                  <a:gd name="adj2" fmla="val 182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入札書に記載する金額と一致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.05pt;margin-top:12.6pt;width:119.85pt;height:1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書に記載する金額と一致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原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一般管理費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383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価格のうち、現場労働者に関する健康保険、厚生年金保険及び雇用保険の法定事業主負担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工種欄は閲覧する設計書の記載項目名と一致させること。</w:t>
      </w:r>
    </w:p>
    <w:p>
      <w:pPr>
        <w:pStyle w:val="Normal"/>
        <w:ind w:left="654" w:hanging="6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工事価格と入札書の金額は一致すること。一致していない場合は、その者のした入札は無効となりますので、注意してください。</w:t>
      </w:r>
    </w:p>
    <w:p>
      <w:pPr>
        <w:pStyle w:val="Normal"/>
        <w:ind w:left="654" w:hanging="6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本内訳書内で、１０００円未満の端数処理以外で値引きがしてあるものは不可とし、その者のした入札書は無効となりますので、注意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685</wp:posOffset>
                </wp:positionH>
                <wp:positionV relativeFrom="paragraph">
                  <wp:posOffset>635</wp:posOffset>
                </wp:positionV>
                <wp:extent cx="1245870" cy="416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55pt;margin-top:0pt;width:98.0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２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設　計　内　訳　書（電子入札）</w:t>
      </w:r>
    </w:p>
    <w:p>
      <w:pPr>
        <w:pStyle w:val="Normal"/>
        <w:rPr/>
      </w:pPr>
      <w:r>
        <w:rPr/>
        <w:t>１．工事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行契契第△△△号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工事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市道□□線　側溝改良工事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工事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碧南市○○町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□</w:t>
            </w:r>
            <w:r>
              <w:rPr>
                <w:color w:val="FF0000"/>
              </w:rPr>
              <w:t>建設（株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愛知県碧南市松本町２８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表取締役　碧南太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2"/>
        <w:gridCol w:w="1081"/>
        <w:gridCol w:w="1099"/>
        <w:gridCol w:w="327"/>
        <w:gridCol w:w="1475"/>
        <w:gridCol w:w="1451"/>
      </w:tblGrid>
      <w:tr>
        <w:trPr/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．設計内訳書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側溝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舗装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雑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仮設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純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現場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60020</wp:posOffset>
                      </wp:positionV>
                      <wp:extent cx="1522730" cy="243840"/>
                      <wp:effectExtent l="48260" t="5080" r="147955" b="407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243720"/>
                              </a:xfrm>
                              <a:prstGeom prst="wedgeRoundRectCallout">
                                <a:avLst>
                                  <a:gd name="adj1" fmla="val -52000"/>
                                  <a:gd name="adj2" fmla="val 209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入札書に記載する金額と一致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pt;margin-top:12.6pt;width:119.85pt;height:1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書に記載する金額と一致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原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一般管理費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3383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価格のうち、現場労働者に関する健康保険、厚生年金保険及び雇用保険の法定事業主負担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工種欄は閲覧する設計書の記載項目名と一致させること。</w:t>
      </w:r>
    </w:p>
    <w:p>
      <w:pPr>
        <w:pStyle w:val="Normal"/>
        <w:ind w:left="654" w:hanging="6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工事価格と入札書の金額は一致すること。一致していない場合は、その者のした入札は無効となりますので、注意してください。</w:t>
      </w:r>
    </w:p>
    <w:p>
      <w:pPr>
        <w:pStyle w:val="Normal"/>
        <w:ind w:left="654" w:hanging="6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本内訳書内で、１０００円未満の端数処理以外で値引きがしてあるものは不可とし、その者のした入札書は無効となりますので、注意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51:00Z</dcterms:created>
  <dc:creator>mkamesim</dc:creator>
  <dc:description/>
  <cp:keywords/>
  <dc:language>en-US</dc:language>
  <cp:lastModifiedBy>中川　善貴</cp:lastModifiedBy>
  <cp:lastPrinted>2007-08-25T19:14:00Z</cp:lastPrinted>
  <dcterms:modified xsi:type="dcterms:W3CDTF">2023-03-24T01:50:00Z</dcterms:modified>
  <cp:revision>17</cp:revision>
  <dc:subject/>
  <dc:title/>
</cp:coreProperties>
</file>