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設　計　内　訳　書（電子入札）</w:t>
      </w:r>
    </w:p>
    <w:p>
      <w:pPr>
        <w:pStyle w:val="Normal"/>
        <w:rPr/>
      </w:pPr>
      <w:r>
        <w:rPr/>
        <w:t>１．工事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契約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３１１００００６７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鷲塚第２処理分区公共下水道整備工事（第１工区）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路線等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工事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碧南市笹山町地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商号又は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所在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代表者職氏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72"/>
        <w:gridCol w:w="1081"/>
        <w:gridCol w:w="1099"/>
        <w:gridCol w:w="327"/>
        <w:gridCol w:w="1475"/>
        <w:gridCol w:w="1451"/>
      </w:tblGrid>
      <w:tr>
        <w:trPr/>
        <w:tc>
          <w:tcPr>
            <w:tcW w:w="577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３．設計内訳書</w:t>
            </w:r>
          </w:p>
        </w:tc>
        <w:tc>
          <w:tcPr>
            <w:tcW w:w="29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きょ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ンホール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付管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付帯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誘導警備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接工事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通仮設費計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純工事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現場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原価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一般管理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価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left="654" w:hanging="872"/>
        <w:rPr/>
      </w:pPr>
      <w:r>
        <w:rPr/>
        <w:t>　※１　工事価格と入札書の金額は一致すること。一致していない場合は、その者のした入札は無効となりますので、注意してください。</w:t>
      </w:r>
    </w:p>
    <w:p>
      <w:pPr>
        <w:pStyle w:val="Normal"/>
        <w:ind w:left="654" w:hanging="872"/>
        <w:rPr/>
      </w:pPr>
      <w:r>
        <w:rPr/>
        <w:t>　※２　本内訳書内で、１０００円未満の端数処理以外で値引きがしてあるものは不可とし、その者のした入札書は無効となりますので、注意してください。</w:t>
      </w:r>
    </w:p>
    <w:p>
      <w:pPr>
        <w:pStyle w:val="Normal"/>
        <w:ind w:left="654" w:hanging="6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低入札価格調査実施時には、この設計内訳書と調査書類との整合性も調査対象となりますので、ご注意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51:00Z</dcterms:created>
  <dc:creator>mkamesim</dc:creator>
  <dc:description/>
  <cp:keywords/>
  <dc:language>en-US</dc:language>
  <cp:lastModifiedBy>伊藤　正英</cp:lastModifiedBy>
  <cp:lastPrinted>2007-08-25T19:14:00Z</cp:lastPrinted>
  <dcterms:modified xsi:type="dcterms:W3CDTF">2019-05-28T08:22:00Z</dcterms:modified>
  <cp:revision>15</cp:revision>
  <dc:subject/>
  <dc:title/>
</cp:coreProperties>
</file>