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  <w:bdr w:val="single" w:sz="4" w:space="0" w:color="000000"/>
        </w:rPr>
        <w:t>碧南市民駅伝大会連続出場申請書</w:t>
      </w:r>
    </w:p>
    <w:p>
      <w:pPr>
        <w:pStyle w:val="Normal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大会の連続出場選手の方で、下記に該当される方は、特別賞（連続出場賞）として、大会当日表彰いたします。該当者は下記申請欄に必要事項をご記入の上、令和７年１月</w:t>
      </w:r>
    </w:p>
    <w:p>
      <w:pPr>
        <w:pStyle w:val="Normal"/>
        <w:rPr/>
      </w:pPr>
      <w:r>
        <w:rPr>
          <w:rFonts w:ascii="ＭＳ 明朝;MS Mincho" w:hAnsi="ＭＳ 明朝;MS Mincho"/>
        </w:rPr>
        <w:t>１８日（土）までに碧南市臨海体育館までご提出ください。</w:t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  <w:u w:val="single"/>
        </w:rPr>
        <w:t>なお、第２８回大会、第４７回大会、第４８回大会、第４９回大会につきましては、中止になったため回数に数えませんのでご注意下さい。</w:t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続表彰基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43180</wp:posOffset>
                </wp:positionV>
                <wp:extent cx="136525" cy="22682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683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33480 h 1285920"/>
                            <a:gd name="textAreaBottom" fmla="*/ 125244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0.25pt;margin-top:3.4pt;width:10.7pt;height:17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【男子】１０回連続出場者（第４０回～第５２回大会連続出場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２０回連続出場者（第３０回～第５２回大会連続出場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０回連続出場者（第１９回～第５２回大会連続出場）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０回連続出場者（第　９回～第５２回大会連続出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11125</wp:posOffset>
                </wp:positionV>
                <wp:extent cx="16471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左記期間中に「連続出場表彰」を受けた者は除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5.3pt;mso-wrap-distance-left:9.05pt;mso-wrap-distance-right:9.05pt;mso-wrap-distance-top:0pt;mso-wrap-distance-bottom:0pt;margin-top:8.75pt;mso-position-vertical-relative:text;margin-left:3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</w:rPr>
                        <w:t>左記期間中に「連続出場表彰」を受けた者は除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０回連続出場者（　　　　　　予　定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女子】　５回連続出場者（第４５回～第５２回大会連続出場）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１０回連続出場者（第４０回～第５２回大会連続出場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１５回連続出場者（第３５回～第５２回大会連続出場）</w:t>
      </w:r>
    </w:p>
    <w:p>
      <w:pPr>
        <w:pStyle w:val="Normal"/>
        <w:ind w:firstLine="960"/>
        <w:rPr/>
      </w:pPr>
      <w:r>
        <w:rPr>
          <w:rFonts w:ascii="ＭＳ 明朝;MS Mincho" w:hAnsi="ＭＳ 明朝;MS Mincho"/>
        </w:rPr>
        <w:t>２０回連続出場者（第３０回～第５２回大会連続出場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２５回連続出場者（第２４回～第５２回大会連続出場）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08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連　絡　先）</w:t>
      </w:r>
    </w:p>
    <w:p>
      <w:pPr>
        <w:pStyle w:val="Normal"/>
        <w:ind w:left="43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447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0853</w:t>
      </w:r>
    </w:p>
    <w:p>
      <w:pPr>
        <w:pStyle w:val="Normal"/>
        <w:ind w:firstLine="4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碧南市浜町２番地３碧南市臨海体育館内</w:t>
      </w:r>
    </w:p>
    <w:p>
      <w:pPr>
        <w:pStyle w:val="Normal"/>
        <w:ind w:firstLine="4300"/>
        <w:rPr/>
      </w:pPr>
      <w:r>
        <w:rPr>
          <w:rFonts w:ascii="ＭＳ 明朝;MS Mincho" w:hAnsi="ＭＳ 明朝;MS Mincho"/>
        </w:rPr>
        <w:t>碧南市教育委員会スポーツ課　駅伝担当</w:t>
      </w:r>
    </w:p>
    <w:p>
      <w:pPr>
        <w:pStyle w:val="Normal"/>
        <w:ind w:firstLine="4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0566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48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531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FAX0566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368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碧南市民駅伝大会連続出場申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1505"/>
        <w:gridCol w:w="522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資格区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（旧姓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続出場大会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男子 □１０回連続出場　 □２０回連続出場 </w:t>
            </w:r>
          </w:p>
          <w:p>
            <w:pPr>
              <w:pStyle w:val="Normal"/>
              <w:ind w:firstLine="6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３０回連続出場　 □４０回連続出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女子 □　５回連続出場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１０回連続出場 　□１５回連続出場</w:t>
            </w:r>
          </w:p>
          <w:p>
            <w:pPr>
              <w:pStyle w:val="Normal"/>
              <w:ind w:firstLine="6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２０回連続出場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□２５回連続出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第２８回、第４７回、第４８回、第４９回大会は、回数に数えない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□</w:t>
      </w:r>
      <w:r>
        <w:rPr>
          <w:rFonts w:ascii="ＭＳ 明朝;MS Mincho" w:hAnsi="ＭＳ 明朝;MS Mincho"/>
        </w:rPr>
        <w:t>にレ印を付け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49:00Z</dcterms:created>
  <dc:creator>加藤和彦</dc:creator>
  <dc:description/>
  <cp:keywords/>
  <dc:language>en-US</dc:language>
  <cp:lastModifiedBy>大島　剛平</cp:lastModifiedBy>
  <cp:lastPrinted>2016-10-25T17:35:00Z</cp:lastPrinted>
  <dcterms:modified xsi:type="dcterms:W3CDTF">2024-12-07T02:31:00Z</dcterms:modified>
  <cp:revision>11</cp:revision>
  <dc:subject/>
  <dc:title>碧南市民駅伝大会連続出場選手へ</dc:title>
</cp:coreProperties>
</file>