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3897171"/>
      <w:bookmarkStart w:id="1" w:name="_1385444081"/>
      <w:bookmarkStart w:id="2" w:name="_1385444055"/>
      <w:bookmarkStart w:id="3" w:name="_1385443613"/>
      <w:bookmarkStart w:id="4" w:name="_1385443501"/>
      <w:bookmarkStart w:id="5" w:name="_1385443458"/>
      <w:bookmarkStart w:id="6" w:name="_1383733017"/>
      <w:bookmarkStart w:id="7" w:name="_1383732991"/>
      <w:bookmarkStart w:id="8" w:name="_1383732979"/>
      <w:bookmarkStart w:id="9" w:name="_1383732949"/>
      <w:bookmarkStart w:id="10" w:name="_1383732933"/>
      <w:bookmarkStart w:id="11" w:name="_1354528646"/>
      <w:bookmarkStart w:id="12" w:name="_1354528639"/>
      <w:bookmarkStart w:id="13" w:name="_1354528570"/>
      <w:bookmarkStart w:id="14" w:name="_13545285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6400" w:dyaOrig="17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2.9pt;height:598.15pt" filled="f" o:ole="">
            <v:imagedata r:id="rId3" o:title=""/>
          </v:shape>
          <o:OLEObject Type="Embed" ProgID="Excel.Sheet.12" ShapeID="ole_rId2" DrawAspect="Content" ObjectID="_21432200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3:00Z</dcterms:created>
  <dc:creator>碧南市役所</dc:creator>
  <dc:description/>
  <cp:keywords/>
  <dc:language>en-US</dc:language>
  <cp:lastModifiedBy>古居　航季</cp:lastModifiedBy>
  <cp:lastPrinted>2024-12-19T08:36:00Z</cp:lastPrinted>
  <dcterms:modified xsi:type="dcterms:W3CDTF">2024-12-18T23:36:00Z</dcterms:modified>
  <cp:revision>32</cp:revision>
  <dc:subject/>
  <dc:title>※未成年者は必ず記入してください</dc:title>
</cp:coreProperties>
</file>