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/>
        </w:rPr>
        <w:t>様式第５号（第１０条関係）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区民館等運営事業実績報告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ind w:firstLine="6804"/>
        <w:jc w:val="both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碧南市長　　小池　友妃子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899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地　区　名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代表者住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職名・氏名　</w:t>
      </w:r>
    </w:p>
    <w:p>
      <w:pPr>
        <w:pStyle w:val="Normal"/>
        <w:ind w:firstLine="534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令和　年４月１日付け　碧地第　　号で補助金の交付決定を受けた令和　年度区民館等運営事業を完了しましたので、下記のとおり報告します。</w:t>
      </w:r>
    </w:p>
    <w:p>
      <w:pPr>
        <w:pStyle w:val="Style17"/>
        <w:rPr>
          <w:rFonts w:ascii="ＭＳ 明朝;MS Mincho" w:hAnsi="ＭＳ 明朝;MS Mincho"/>
        </w:rPr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補助事業名　　　　区民館等運営事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施設の名称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運営事業に係る領収書の写し等（集会所の場合は不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1:00Z</dcterms:created>
  <dc:creator>碧南市役所</dc:creator>
  <dc:description/>
  <cp:keywords/>
  <dc:language>en-US</dc:language>
  <cp:lastModifiedBy>杉浦　美幸</cp:lastModifiedBy>
  <cp:lastPrinted>2020-02-26T16:21:00Z</cp:lastPrinted>
  <dcterms:modified xsi:type="dcterms:W3CDTF">2025-09-02T02:08:00Z</dcterms:modified>
  <cp:revision>28</cp:revision>
  <dc:subject/>
  <dc:title>様式第１号（第４条関係）</dc:title>
</cp:coreProperties>
</file>