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tabs>
          <w:tab w:val="clear" w:pos="851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7938" w:leader="none"/>
        </w:tabs>
        <w:ind w:firstLine="2925"/>
        <w:rPr/>
      </w:pPr>
      <w:r>
        <w:rPr/>
        <w:t>市民憲章実践者被表彰候補者推薦書　　（　個人　・　団体　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5"/>
        <w:gridCol w:w="215"/>
        <w:gridCol w:w="778"/>
        <w:gridCol w:w="802"/>
        <w:gridCol w:w="274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生年月日　　　　　　　．　　　．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構成員数　　　　　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ind w:firstLine="1454"/>
              <w:rPr>
                <w:sz w:val="22"/>
              </w:rPr>
            </w:pPr>
            <w:r>
              <w:rPr>
                <w:sz w:val="22"/>
              </w:rPr>
              <w:t>から　令和６年現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施の回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年　　　　　　　回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月　　　　　　　回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週　　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践内容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できるだけ詳しく</w:t>
            </w:r>
            <w:r>
              <w:rPr>
                <w:sz w:val="22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実践行為の公益性について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ind w:left="883" w:hanging="8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性：個人的な趣味活動・サークル活動など、特定の人のみに利益をもたらすものではなく、広く多くの方の利益の増進に寄与する行為。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/>
            </w:pPr>
            <w:r>
              <w:rPr>
                <w:sz w:val="22"/>
              </w:rPr>
              <w:t>　　　　　　　　　　　　　　　　　　　　　　　　　電話　　　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7938" w:leader="none"/>
          <w:tab w:val="left" w:pos="8647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○安心して　　　○活気ある　　○あたたかい　　○きれいな水と　　○清新な</w:t>
      </w:r>
    </w:p>
    <w:p>
      <w:pPr>
        <w:pStyle w:val="Normal"/>
        <w:tabs>
          <w:tab w:val="clear" w:pos="851"/>
          <w:tab w:val="left" w:pos="7938" w:leader="none"/>
          <w:tab w:val="left" w:pos="8647" w:leader="none"/>
        </w:tabs>
        <w:rPr/>
      </w:pPr>
      <w:r>
        <w:rPr/>
        <w:t>　　　住める町に　　　町に　　　　　心の町に　　　　青い空の町に　　　文化の町に</w:t>
      </w:r>
    </w:p>
    <w:sectPr>
      <w:type w:val="nextPage"/>
      <w:pgSz w:w="11906" w:h="16838"/>
      <w:pgMar w:left="851" w:right="851" w:gutter="454" w:header="0" w:top="1588" w:footer="0" w:bottom="1160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1:52:00Z</dcterms:created>
  <dc:creator>碧南市役所</dc:creator>
  <dc:description/>
  <cp:keywords/>
  <dc:language>en-US</dc:language>
  <cp:lastModifiedBy>清水　真樹</cp:lastModifiedBy>
  <cp:lastPrinted>2014-10-15T14:00:00Z</cp:lastPrinted>
  <dcterms:modified xsi:type="dcterms:W3CDTF">2024-11-12T01:46:00Z</dcterms:modified>
  <cp:revision>22</cp:revision>
  <dc:subject/>
  <dc:title/>
</cp:coreProperties>
</file>