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　助　金　交　付　請　求　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碧南市長　　小池　友妃子　殿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　碧南市　　　　町　　丁目　　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7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</w:t>
      </w:r>
    </w:p>
    <w:p>
      <w:pPr>
        <w:pStyle w:val="Style18"/>
        <w:ind w:right="4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　　碧地第　　号の　で補助金の額の確定を受けた補助事業等について、下記のとおり請求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事業等の名称　　　　　　</w:t>
      </w:r>
      <w:r>
        <w:rPr>
          <w:sz w:val="24"/>
          <w:szCs w:val="24"/>
        </w:rPr>
        <w:t>特殊詐欺対策電話機器等購入費補助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請求金額　　　　　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振込先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40"/>
        <w:gridCol w:w="1635"/>
        <w:gridCol w:w="426"/>
        <w:gridCol w:w="992"/>
        <w:gridCol w:w="2268"/>
      </w:tblGrid>
      <w:tr>
        <w:trPr>
          <w:trHeight w:val="17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金融機関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三菱ＵＦＪ銀行　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十六銀行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愛知銀行　　　　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名古屋銀行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ゆうちょ銀行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碧海信用金庫　　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岡崎信用金庫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西尾信用金庫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愛知県中央信用組合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あいち中央農業協同組合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right="-10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-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支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預金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  <w:sz w:val="24"/>
              </w:rPr>
              <w:t>普通　・　当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口座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カタカナ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口座名義</w:t>
            </w:r>
          </w:p>
        </w:tc>
        <w:tc>
          <w:tcPr>
            <w:tcW w:w="76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２号（第６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碧南市役所</dc:creator>
  <dc:description/>
  <cp:keywords/>
  <dc:language>en-US</dc:language>
  <cp:lastModifiedBy>平松　佑太</cp:lastModifiedBy>
  <cp:lastPrinted>2024-05-02T11:47:00Z</cp:lastPrinted>
  <dcterms:modified xsi:type="dcterms:W3CDTF">2024-05-02T02:47:00Z</dcterms:modified>
  <cp:revision>6</cp:revision>
  <dc:subject/>
  <dc:title>補　助　金　交　付　申　請　書</dc:title>
</cp:coreProperties>
</file>