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　　</w:t>
      </w:r>
      <w:r>
        <w:rPr>
          <w:sz w:val="32"/>
        </w:rPr>
        <w:t>固定資産税（償却資産）の特例適用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碧　南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所有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所有者氏名・名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償却資産について、地方税法第３４９条の３・地方税法附則第１５条等に該当しますので、特例の適用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360"/>
        <w:gridCol w:w="360"/>
        <w:gridCol w:w="360"/>
        <w:gridCol w:w="1800"/>
        <w:gridCol w:w="540"/>
        <w:gridCol w:w="861"/>
      </w:tblGrid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適用法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資　産　の　名　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取得価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特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備考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例資産であることを明らかにする資料（許可又は届出書の写し、仕様書等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9:00Z</dcterms:created>
  <dc:creator>碧南市役所</dc:creator>
  <dc:description/>
  <cp:keywords/>
  <dc:language>en-US</dc:language>
  <cp:lastModifiedBy>泉　真理可</cp:lastModifiedBy>
  <cp:lastPrinted>2021-10-14T15:53:00Z</cp:lastPrinted>
  <dcterms:modified xsi:type="dcterms:W3CDTF">2022-12-15T04:14:00Z</dcterms:modified>
  <cp:revision>8</cp:revision>
  <dc:subject/>
  <dc:title>償却資産（固定資産税）非課税制度の廃止について（お知らせ）</dc:title>
</cp:coreProperties>
</file>